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10" w:hanging="0"/>
        <w:rPr>
          <w:rFonts w:eastAsia="仿宋_GB2312;Arial Unicode MS"/>
          <w:spacing w:val="-1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5"/>
          <w:tab w:val="center" w:pos="4297" w:leader="none"/>
        </w:tabs>
        <w:autoSpaceDE w:val="false"/>
        <w:spacing w:before="60" w:after="0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天津市第</w:t>
      </w:r>
      <w:r>
        <w:rPr>
          <w:rFonts w:eastAsia="文星简小标宋;Arial Unicode MS"/>
          <w:color w:val="000000"/>
          <w:sz w:val="44"/>
          <w:szCs w:val="44"/>
        </w:rPr>
        <w:t>21</w:t>
      </w:r>
      <w:r>
        <w:rPr>
          <w:rFonts w:eastAsia="文星简小标宋;Arial Unicode MS"/>
          <w:color w:val="000000"/>
          <w:sz w:val="44"/>
          <w:szCs w:val="44"/>
        </w:rPr>
        <w:t>、</w:t>
      </w:r>
      <w:r>
        <w:rPr>
          <w:rFonts w:eastAsia="文星简小标宋;Arial Unicode MS"/>
          <w:color w:val="000000"/>
          <w:sz w:val="44"/>
          <w:szCs w:val="44"/>
        </w:rPr>
        <w:t>22</w:t>
      </w:r>
      <w:r>
        <w:rPr>
          <w:rFonts w:eastAsia="文星简小标宋;Arial Unicode MS"/>
          <w:color w:val="000000"/>
          <w:sz w:val="44"/>
          <w:szCs w:val="44"/>
        </w:rPr>
        <w:t>、</w:t>
      </w:r>
      <w:r>
        <w:rPr>
          <w:rFonts w:eastAsia="文星简小标宋;Arial Unicode MS"/>
          <w:color w:val="000000"/>
          <w:sz w:val="44"/>
          <w:szCs w:val="44"/>
        </w:rPr>
        <w:t>23</w:t>
      </w:r>
      <w:r>
        <w:rPr>
          <w:rFonts w:eastAsia="文星简小标宋;Arial Unicode MS"/>
          <w:color w:val="000000"/>
          <w:sz w:val="44"/>
          <w:szCs w:val="44"/>
        </w:rPr>
        <w:t>批职业技能鉴定</w:t>
      </w:r>
    </w:p>
    <w:p>
      <w:pPr>
        <w:pStyle w:val="Normal"/>
        <w:jc w:val="center"/>
        <w:rPr>
          <w:rFonts w:eastAsia="文星简小标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文星简小标宋;Arial Unicode MS"/>
          <w:color w:val="000000"/>
          <w:sz w:val="44"/>
          <w:szCs w:val="44"/>
        </w:rPr>
        <w:t>考评员名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四所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葛汝坤、李淑媛、李玉麟、尚由、史海青、史屹、王建刚、王一彬、王智勇、谢宝民、徐培钧、张冬柏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十五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3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白岩峰、曹月、陈龙、陈天祥、程保华、程丹、付礼成、韩红雨、解广娟、李丽、李士坤、李彤、李迅、刘振强、彭利标、孙桂英、王金霞、王磊、王颖丽、夏春茂、相静波、辛春霞、许迎莹、闫振杰、杨国庆、姚静、于少鹏、于世楠、张秋怀、张文红、张妍、赵建辉、周彤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八所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健全、穆国强、王学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十九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白泽森、常明亮、高翔、侯阔阳、李庆、李涛、孙增民、王雨舟、武建、于娜、张强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二十三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崔焕松、丁锦红、郭海运、李春强、刘凤明、王连欣、吴殿稳、袁伟伟、张静、张治英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二十六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高艳平、郦振、刘振辉、马涛、宋海强、王艳君、许超、张礼、张猛、张娜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二十八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39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海霞、柏秀元、陈诚、陈巨玺、陈如利、楚晓婧、董英杰、房亮、郭成月、何四平、侯国强、黄连宝、霍淑珍、金宏图、李江江、李景丽、李振兴、刘辉、刘洋、刘莹莹、荣强、王翠英、王晶星、王新、王彦君、王志远、吴娜、谢学浩、邢秀丽、杨津利、杨砚儒、于文涛、袁林、袁守璇、张金环、张敬、张荃、张永飞、朱嫦娥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三十五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柏德泉、丁桂斌、董学文、蔺新正、刘俊生、刘松、孟江宁、牛洪涛、隋青松、田洪江、王国栋、王建英、王洋、韦玮、徐伟、徐洋、张达、张洁萍、张瑞丰、张妍、张英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四十九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红荣、陈蕾蕾、黄熙、贾宁燕、李玲、李秋梅、李思、饶春妮、王爱、王萌萌、王亚萍、王艳明、魏书鹏、肖颖、杨笑笑、张宏怡、赵晴晴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五十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莉、陈亮、代树芬、戴嵩、樊砚玲、韩荣泽、侯轶轩、胡绍琨、黄琨、李海虹、李顺良、李卫国、李武、李欣、李泽霞、刘浩、刘克军、刘敏、刘世坤、刘毅、雒媛、马爱国、邱昶、邱立新、任浩、王瑞峰、徐蕊、徐双华、阎旭、于林磊、袁红、张健明、周峰、朱艳坤、邹宾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六十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曹文政、丁婕、冯勇、李军、沈阳、王强、杨青军、张春旺、郑淑敬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六十三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曹震伟、陈力、崔树伟、王瑞泉、魏群、武志强、杨兰福、战忠秋、张文健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六十五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崔赢允、冯乙康、何洪声、黄博、雷莅平、李凯、米锦、宁羽、宋贵鑫、王渤钧、王庆娟、王瑞雪、温涛、徐胜菊、杨磊、张彤、张颖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六十六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白俊丽、曹雪娇、戴冬晨、冯艳宏、葛慧杰、耿青涛、宫娜、侯晓静、姜桦、李淑红、李晓燕、梁国勇、潘磊、权德香、孙国坤、孙欣、谭起兵、王国庆、王磊、王亮、王盟、王青叶、王晓霞、王治学、吴君、吴俊英、肖军、谢金涛、于万松、张风莉、张秀芳、张耀锋、张祯、张志超、赵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六十九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健、张鹏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七十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晓琴、骆鸣、孟庆宜、孟祥懿、牛云</w:t>
      </w:r>
      <w:r>
        <w:rPr>
          <w:rFonts w:ascii="仿宋_GB2312;Arial Unicode MS" w:hAnsi="仿宋_GB2312;Arial Unicode MS" w:eastAsia="仿宋"/>
          <w:sz w:val="32"/>
          <w:szCs w:val="32"/>
        </w:rPr>
        <w:t>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宋全胜、田金颖、张国刚、张素萍、左维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七十二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云蓉、刘滨宁、马明、王晓丽、吴敏辉、余巧同、赵子刚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七十八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崔靓、郭静、韩丁、韩林、李静、李颖、梁蕙、马菁华、王慧宇、王景慧、王振宇、宿颖、张红梅、张艳龙、祝颖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八十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白琰、包娜、范雅静、刘春燕、刘健、刘</w:t>
      </w:r>
      <w:r>
        <w:rPr>
          <w:rFonts w:ascii="仿宋_GB2312;Arial Unicode MS" w:hAnsi="仿宋_GB2312;Arial Unicode MS" w:eastAsia="仿宋"/>
          <w:sz w:val="32"/>
          <w:szCs w:val="32"/>
        </w:rPr>
        <w:t>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马雯、盛夏、孙鹏、王景辉、王琦、王婷、武麟添、周云峰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八十一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胡书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八十二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玉轩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八十三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兰捷、张显睿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八十五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曹晓萍、崔建锁、董爱强、高显胜、胡霞、回莉、纪铁军、贾强、李咏梅、李志慧、梁晓燕、刘洪波、刘秀峰、彭成、匙淼、孙冰冰、王军、王朋、王秀瑾、许静杨、苑颖、詹静、张鹊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八十六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晓罗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八十八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3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建辉、范蓉、高静、高盛君、黄力、黄媛媛、靳少军、寇轩、李梅、刘国柱、刘辉、刘延斌、梅君、祁莹、王妲、王惠春、王启祥、王万波、王万红、文兆忠、夏彬、徐洪义、闫增伟、阎红英、杨国庆、袁凤琳、张宝庆、张喜玲、赵春晨、赵建勋、赵素梅、周凯、周绍乐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九十二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杜俞、冯文浩、胡阳、黄娟、李保东、李锋、李吉芳、刘凤藻、邵华、申卫波、石乐霞、王莉、魏普旺、袁小林、张冬晓、张菁、张银芳、郑双双、周艳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国家职业技能鉴定第九十六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付红艳、高晓薇、刘春雪、刘静怡、马涛、孟昭辉、王雁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东丽区国家职业技能鉴定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戴学正、刘洪影、宋平、孙平、郑颖馨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蓟州区国家职业技能鉴定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兆威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建筑施工专业职业技能鉴定站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沙、单楷淳、李海飞、梁杰、邱培彪、王苏、熊立成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轻工行业职业技能鉴定站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昱茜、郭红霞、韩志国、何盛楠、蒋建文、李洪、李毅、刘志刚、孟波、沈毅钧、苏越、王凤霞、肖春华、谢飞、杨伟生、周树清、周树银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生物医药行业职业技能鉴定站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贾钧辉、刘慧军、张可君、赵学兰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铁道工程职业技能鉴定站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梁文秋、刘超、孙燕、张京辉、张永远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卫生行业职业技能鉴定站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寇晶</w:t>
      </w:r>
      <w:r>
        <w:rPr>
          <w:rFonts w:ascii="仿宋_GB2312;Arial Unicode MS" w:hAnsi="仿宋_GB2312;Arial Unicode MS" w:eastAsia="仿宋"/>
          <w:sz w:val="32"/>
          <w:szCs w:val="32"/>
        </w:rPr>
        <w:t>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寇晓茹、刘萍、马永辉、孙丽、王博巧、杨小玉、张琳、朱薇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武清区国家职业技能鉴定所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胡志刚、刘海艳、罗洋、马会、谢文峰、许丽丽、闫书艳、颜晓鸽、张仲涛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现代服务业职业技能培训鉴定基地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静、顾俊、韩素秋、姬全胜、李群、李淑丽、刘家红、刘盈、荣丽敏、万长铭、尹明礼、朱秀英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园林行业职业技能鉴定站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博明、董艳、姜振海、李敬民、李珂、马颖、王志敏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天津市住宅建设行业职业技能鉴定站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冯琦</w:t>
      </w:r>
    </w:p>
    <w:p>
      <w:pPr>
        <w:pStyle w:val="TextBodyIndent"/>
        <w:spacing w:before="0" w:after="15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Indent"/>
        <w:spacing w:before="0" w:after="156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before="0" w:after="31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1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41pt,2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Arial Unicode MS"/>
          <w:sz w:val="28"/>
          <w:szCs w:val="28"/>
        </w:rPr>
        <w:t>2019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1</w:t>
      </w:r>
      <w:r>
        <w:rPr>
          <w:rFonts w:eastAsia="仿宋_GB2312;Arial Unicode MS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2:00Z</dcterms:created>
  <dc:creator>linhong</dc:creator>
  <dc:description/>
  <cp:keywords/>
  <dc:language>en-US</dc:language>
  <cp:lastModifiedBy>user</cp:lastModifiedBy>
  <dcterms:modified xsi:type="dcterms:W3CDTF">2019-01-24T05:19:00Z</dcterms:modified>
  <cp:revision>3</cp:revision>
  <dc:subject/>
  <dc:title>塘计[2004]1号</dc:title>
</cp:coreProperties>
</file>