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后来（留）津工作专项资助人选名单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"/>
        <w:gridCol w:w="709"/>
        <w:gridCol w:w="4394"/>
        <w:gridCol w:w="2268"/>
        <w:gridCol w:w="992"/>
      </w:tblGrid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呈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子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力神电池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国资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市政工程华北设计研究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住房城乡建设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贾沼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华电重工股份有限公司天津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区人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市捷威动力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青区人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现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市市政工程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交通运输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士力医药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辰区人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社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委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龚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社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委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汽研（天津）汽车工程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发区人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登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汽研（天津）汽车工程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发区人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石油集团渤海钻探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发区人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部环境保护科研监测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农业农村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吉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部环境保护科研监测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农业农村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侯振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庆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晓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素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先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史伟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雨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博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兴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隋天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凯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潜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铭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晨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文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普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韩雪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中医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财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斯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财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娜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财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纪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医学科学院放射医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国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医学科学院放射医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国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职业技术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振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敬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召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雪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甄蒙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凯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民航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宇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民航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韩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文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庇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利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余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孔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穆曼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小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志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匙文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崔尧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医科大学肿瘤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医科大学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医科大学肿瘤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0"/>
    </w:rPr>
  </w:style>
  <w:style w:type="paragraph" w:styleId="Style17">
    <w:name w:val="题注"/>
    <w:basedOn w:val="Normal"/>
    <w:next w:val="Normal"/>
    <w:qFormat/>
    <w:pPr/>
    <w:rPr>
      <w:rFonts w:ascii="黑体" w:hAnsi="黑体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宋体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6:00Z</dcterms:created>
  <dc:creator>杨妤</dc:creator>
  <dc:description/>
  <dc:language>en-US</dc:language>
  <cp:lastModifiedBy>张三月</cp:lastModifiedBy>
  <cp:lastPrinted>2019-03-15T09:30:00Z</cp:lastPrinted>
  <dcterms:modified xsi:type="dcterms:W3CDTF">2019-03-15T08:25:25Z</dcterms:modified>
  <cp:revision>2</cp:revision>
  <dc:subject/>
  <dc:title>2015年度天津市企业博士后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