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进站博士后来（留）津专项资助人选名单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4"/>
        <w:gridCol w:w="859"/>
        <w:gridCol w:w="4394"/>
        <w:gridCol w:w="2008"/>
        <w:gridCol w:w="1159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呈报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付彦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丹娜（天津）生物科技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新生态城人社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吕乐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生态城投资开发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新生态城人社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新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万峰环保科技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保税区人社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朴胜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渤海银行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保税区人社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科学院天津工业生物技术研究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保税区人社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毛雨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科学院天津工业生物技术研究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保税区人社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晓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科学院天津工业生物技术研究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保税区人社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科学院天津工业生物技术研究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保税区人社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嘉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渤海银行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保税区人社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冀国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铁十八局集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住房城乡建设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瑜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捷盛东辉保鲜科技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丽区人社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士力医药集团股份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辰区人社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安子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海洋局天津海水淡化与综合利用研究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区人社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汪程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海洋局天津海水淡化与综合利用研究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区人社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邓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泰达新水源科技开发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发区人社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智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汽研（天津）汽车工程研究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发区人社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华一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汽研（天津）汽车工程研究院有限公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发区人社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玉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牛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蔡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洁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文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占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车世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兴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hadja Poonam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郎需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冀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尹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姚兆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卞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云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杜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云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姚昌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俊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栾玉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柳志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杜以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凯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欧翰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志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林晓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林云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尹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苏丹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鹏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南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handra Sourabh Aza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穆晓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ishit Patha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红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曹家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董永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臻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明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董晓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崔高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袁圣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郝丹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俊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晓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中医药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明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中医药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孙会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科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彭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科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陶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科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urodjon Samadi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科技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林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理工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启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工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ASAVANAHALLY SATHYANARAYANA CHANUKY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工业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新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医科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医科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冷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医科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董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天津医科大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市教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元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44"/>
    </w:rPr>
  </w:style>
  <w:style w:type="character" w:styleId="Char3">
    <w:name w:val="正文文本缩进 Char"/>
    <w:qFormat/>
    <w:rPr>
      <w:kern w:val="2"/>
      <w:sz w:val="21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Cs w:val="20"/>
    </w:rPr>
  </w:style>
  <w:style w:type="paragraph" w:styleId="Style17">
    <w:name w:val="题注"/>
    <w:basedOn w:val="Normal"/>
    <w:next w:val="Normal"/>
    <w:qFormat/>
    <w:pPr/>
    <w:rPr>
      <w:rFonts w:ascii="黑体" w:hAnsi="黑体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Courier New" w:hAnsi="Courier New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6:00Z</dcterms:created>
  <dc:creator>杨妤</dc:creator>
  <dc:description/>
  <dc:language>en-US</dc:language>
  <cp:lastModifiedBy>张三月</cp:lastModifiedBy>
  <cp:lastPrinted>2019-03-15T09:30:00Z</cp:lastPrinted>
  <dcterms:modified xsi:type="dcterms:W3CDTF">2019-03-15T08:25:12Z</dcterms:modified>
  <cp:revision>2</cp:revision>
  <dc:subject/>
  <dc:title>2015年度天津市企业博士后创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