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napToGrid w:val="false"/>
        <w:spacing w:lineRule="exact" w:line="600" w:before="0" w:after="28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</w:rPr>
        <w:t>附件</w:t>
      </w:r>
    </w:p>
    <w:p>
      <w:pPr>
        <w:pStyle w:val="Style17"/>
        <w:snapToGrid w:val="false"/>
        <w:jc w:val="center"/>
        <w:rPr>
          <w:rStyle w:val="StrongEmphasis"/>
          <w:rFonts w:ascii="Times New Roman" w:hAnsi="Times New Roman" w:eastAsia="文星简小标宋;宋体" w:cs="Times New Roman"/>
          <w:b w:val="false"/>
          <w:b w:val="false"/>
          <w:spacing w:val="-20"/>
          <w:sz w:val="44"/>
          <w:szCs w:val="44"/>
        </w:rPr>
      </w:pPr>
      <w:r>
        <w:rPr>
          <w:rStyle w:val="StrongEmphasis"/>
          <w:rFonts w:ascii="Times New Roman" w:hAnsi="Times New Roman" w:cs="Times New Roman" w:eastAsia="文星简小标宋;宋体"/>
          <w:b w:val="false"/>
          <w:spacing w:val="-20"/>
          <w:sz w:val="44"/>
          <w:szCs w:val="44"/>
        </w:rPr>
        <w:t>部分专业技术人员职业资格与职称对应表</w:t>
      </w:r>
    </w:p>
    <w:p>
      <w:pPr>
        <w:pStyle w:val="Style17"/>
        <w:snapToGrid w:val="false"/>
        <w:jc w:val="center"/>
        <w:rPr>
          <w:rStyle w:val="StrongEmphasis"/>
          <w:rFonts w:ascii="Times New Roman" w:hAnsi="Times New Roman" w:eastAsia="文星简小标宋;宋体" w:cs="Times New Roman"/>
          <w:b w:val="false"/>
          <w:b w:val="false"/>
          <w:spacing w:val="-20"/>
          <w:sz w:val="20"/>
          <w:szCs w:val="20"/>
        </w:rPr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3"/>
        <w:gridCol w:w="1713"/>
        <w:gridCol w:w="2342"/>
        <w:gridCol w:w="2076"/>
        <w:gridCol w:w="1619"/>
      </w:tblGrid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资格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号文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相关资格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号文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对应专业技术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查询网站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房地产估价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房地产估价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人事考试网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城乡规划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城乡规划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设备监理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设备监理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核安全工程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核安全工程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测绘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测绘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验船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验船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级：工程师</w:t>
            </w:r>
          </w:p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级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级：助理工程师或技术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产评估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资产评估师（含珠宝专业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监理工程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监理工程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境影响评价工程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环境影响评价工程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机动车检测维修专业技术人员职业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机动车检测维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机动车检测维修工程师：工程师</w:t>
            </w:r>
          </w:p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机动车检测维修士：助理工程师或技术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路水运工程试验检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专业技术人员职业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公路水运工程试验检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试验检测师：工程师</w:t>
            </w:r>
          </w:p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试验检测师：助理工程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咨询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投资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专业技术人员职业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工程咨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投资</w:t>
            </w:r>
            <w:r>
              <w:rPr>
                <w:sz w:val="20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师或经济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土地登记代理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专业人员职业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土地登记代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税务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税务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经济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工作者职业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社会工作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高级社会工作师：高级职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工作师：中级职称</w:t>
            </w:r>
          </w:p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社会工作师：初级职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银行业专业人员职业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银行业专业人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级资格：经济师</w:t>
            </w:r>
          </w:p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级资格：助理经济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资格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号文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相关资格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号文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对应专业技术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查询网站</w:t>
            </w:r>
          </w:p>
        </w:tc>
      </w:tr>
      <w:tr>
        <w:trPr>
          <w:trHeight w:val="11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房地产经纪专业人员职业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房地产经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房地产经纪人：经济师</w:t>
            </w:r>
          </w:p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房地产经纪人协理：助理经济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人事考试网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勘察设计注册工程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公用设备工程师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公用设备工程师（给水排水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公用设备工程师（动力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电气工程师（供配电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电气工程师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电气工程师（发输变电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化工工程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化工工程师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土木工程师（港口与航道工程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土木工程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港航</w:t>
            </w:r>
            <w:r>
              <w:rPr>
                <w:sz w:val="20"/>
              </w:rPr>
              <w:t>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土木工程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岩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土木工程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岩土</w:t>
            </w:r>
            <w:r>
              <w:rPr>
                <w:sz w:val="20"/>
              </w:rPr>
              <w:t>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土木工程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水利水电工程移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土木工程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利水电</w:t>
            </w:r>
            <w:r>
              <w:rPr>
                <w:sz w:val="20"/>
              </w:rPr>
              <w:t>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土木工程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水利水电工程水土保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土木工程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水利水电工程规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土木工程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水利水电工程地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土木工程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水工结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土木工程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道路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土木工程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道路工程</w:t>
            </w:r>
            <w:r>
              <w:rPr>
                <w:sz w:val="20"/>
              </w:rPr>
              <w:t>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环保工程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环保工程师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注册结构工程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结构工程师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注册结构工程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结构工程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理工程师或技术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护士执业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护士执业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护理初级（师）</w:t>
            </w:r>
          </w:p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护理初级（士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执业药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执业药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管药师、主管中药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资格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号文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相关资格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号文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对应专业技术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查询网站</w:t>
            </w:r>
          </w:p>
        </w:tc>
      </w:tr>
      <w:tr>
        <w:trPr>
          <w:trHeight w:val="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拍卖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无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人事考试网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版专业技术人员职业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出版专业技术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级资格：编辑（技术编辑或一级校对）</w:t>
            </w:r>
          </w:p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级资格：助理编辑（助理技术编辑或二级校对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计算机技术与软件专业技术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计算机技术与软件专业技术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资格：高级工程师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级资格：工程师</w:t>
            </w:r>
          </w:p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级资格：助理工程师或技术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信专业技术人员职业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通信专业技术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级资格：工程师</w:t>
            </w:r>
          </w:p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级资格：助理工程师或技术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会计专业技术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会计专业技术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资格：高级职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级资格：会计师</w:t>
            </w:r>
          </w:p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级资格：助理会计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计专业技术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审计专业技术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资格：高级职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级资格：审计师</w:t>
            </w:r>
          </w:p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级资格：助理审计师或审计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统计专业技术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统计专业技术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级资格：高级职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级资格：统计师</w:t>
            </w:r>
          </w:p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级资格：助理统计师或统计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专业技术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经济专业技术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级资格：经济师</w:t>
            </w:r>
          </w:p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级资格：助理经济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卫生专业技术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卫生专业技术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级资格：主治（管）医师、主管药师、主管技师、主管护师；</w:t>
            </w:r>
          </w:p>
          <w:p>
            <w:pPr>
              <w:pStyle w:val="Style17"/>
              <w:snapToGrid w:val="false"/>
              <w:spacing w:lineRule="exact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级资格：药学士、技士、药学师、技师、护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翻译专业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翻译专业技术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深翻译、一级翻译（考试合格后评审通过）：高级职称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口译、笔译翻译：中级职称</w:t>
            </w:r>
          </w:p>
          <w:p>
            <w:pPr>
              <w:pStyle w:val="Style17"/>
              <w:snapToGrid w:val="false"/>
              <w:spacing w:lineRule="exact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级口译、笔译翻译：初级职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计量师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计量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注册计量师：工程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级注册计量师：助理工程师或技术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建筑师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建筑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注册建筑师：工程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注册建筑师：助理工程师或技术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资格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号文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相关资格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号文</w:t>
            </w:r>
            <w:r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  <w:t>对应专业技术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查询网站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造师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建造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注册建造师：工程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人事考试网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注册建造师：助理工程师或技术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津人事考试网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消防工程师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消防工程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注册消防工程师：工程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人事考试网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*</w:t>
            </w:r>
            <w:r>
              <w:rPr>
                <w:kern w:val="0"/>
                <w:sz w:val="20"/>
              </w:rPr>
              <w:t>二级注册消防工程师：助理工程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津人事考试网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安全工程师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安全工程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级注册安全工程师：工程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人事考试网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初级注册安全工程师：助理工程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津人事考试网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造价工程师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造价工程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级造价工程师：工程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人事考试网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造价工程师：助理工程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津人事考试网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执业医师资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执业医师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执业医师：医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家卫生健康委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执业助理医师：医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会计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会计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会计师或审计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天津注册会计师协会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注册石油天然气工程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石油天然气工程师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工程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人事考试网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注册冶金工程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冶金工程师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注册采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矿物工程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采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矿物工程师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注册机械工程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注册机械工程师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Style17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注：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/>
          <w:sz w:val="20"/>
          <w:szCs w:val="20"/>
        </w:rPr>
        <w:t>标记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ascii="Times New Roman" w:hAnsi="Times New Roman" w:cs="Times New Roman"/>
          <w:sz w:val="20"/>
          <w:szCs w:val="20"/>
        </w:rPr>
        <w:t>的资格暂未开考</w:t>
      </w:r>
    </w:p>
    <w:p>
      <w:pPr>
        <w:pStyle w:val="TextBodyIndent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-SA"/>
        </w:rPr>
      </w:pPr>
      <w:r>
        <w:rPr>
          <w:rFonts w:eastAsia="宋体" w:cs="Times New Roman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Times New Roman"/>
          <w:kern w:val="0"/>
          <w:sz w:val="20"/>
          <w:szCs w:val="20"/>
          <w:lang w:val="en-US" w:eastAsia="zh-CN" w:bidi="ar-SA"/>
        </w:rPr>
        <w:t>中国人事考试网网址：</w:t>
      </w:r>
      <w:r>
        <w:rPr>
          <w:rFonts w:eastAsia="宋体" w:cs="Times New Roman"/>
          <w:kern w:val="0"/>
          <w:sz w:val="20"/>
          <w:szCs w:val="20"/>
          <w:lang w:val="en-US" w:eastAsia="zh-CN" w:bidi="ar-SA"/>
        </w:rPr>
        <w:t>http://www.cpta.com.cn </w:t>
      </w:r>
    </w:p>
    <w:p>
      <w:pPr>
        <w:pStyle w:val="TextBodyIndent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0"/>
          <w:szCs w:val="20"/>
          <w:lang w:val="en-US" w:eastAsia="zh-CN" w:bidi="ar-SA"/>
        </w:rPr>
        <w:t>天津人事考试网网址：</w:t>
      </w:r>
      <w:r>
        <w:rPr>
          <w:rFonts w:eastAsia="宋体" w:cs="Times New Roman"/>
          <w:kern w:val="0"/>
          <w:sz w:val="20"/>
          <w:szCs w:val="20"/>
          <w:lang w:val="en-US" w:eastAsia="zh-CN" w:bidi="ar-SA"/>
        </w:rPr>
        <w:t>http://hrss.tj.gov.cn/jsdw/rsksw/</w:t>
      </w:r>
    </w:p>
    <w:p>
      <w:pPr>
        <w:pStyle w:val="TextBodyIndent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0"/>
          <w:szCs w:val="20"/>
          <w:lang w:val="en-US" w:eastAsia="zh-CN" w:bidi="ar-SA"/>
        </w:rPr>
        <w:t>国家卫生健康委网址：</w:t>
      </w:r>
      <w:r>
        <w:rPr>
          <w:rFonts w:eastAsia="宋体" w:cs="Times New Roman"/>
          <w:kern w:val="0"/>
          <w:sz w:val="20"/>
          <w:szCs w:val="20"/>
          <w:lang w:val="en-US" w:eastAsia="zh-CN" w:bidi="ar-SA"/>
        </w:rPr>
        <w:t>http://www.nhc.gov.cn/</w:t>
      </w:r>
    </w:p>
    <w:p>
      <w:pPr>
        <w:pStyle w:val="TextBodyIndent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0"/>
          <w:szCs w:val="20"/>
          <w:lang w:val="en-US" w:eastAsia="zh-CN" w:bidi="ar-SA"/>
        </w:rPr>
        <w:t>天津注册会计师协会网址：</w:t>
      </w:r>
      <w:r>
        <w:rPr>
          <w:rFonts w:eastAsia="宋体" w:cs="Times New Roman"/>
          <w:kern w:val="0"/>
          <w:sz w:val="20"/>
          <w:szCs w:val="20"/>
          <w:lang w:val="en-US" w:eastAsia="zh-CN" w:bidi="ar-SA"/>
        </w:rPr>
        <w:t>http://www.tjicpa.org.cn</w:t>
      </w:r>
    </w:p>
    <w:p>
      <w:pPr>
        <w:pStyle w:val="TextBodyIndent"/>
        <w:ind w:firstLine="640"/>
        <w:rPr>
          <w:rFonts w:ascii="Times New Roman" w:hAnsi="Times New Roman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20"/>
          <w:lang w:val="en-US" w:eastAsia="zh-CN" w:bidi="ar-SA"/>
        </w:rPr>
      </w:r>
    </w:p>
    <w:p>
      <w:pPr>
        <w:pStyle w:val="TextBodyIndent"/>
        <w:ind w:firstLine="4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3:00Z</dcterms:created>
  <dc:creator>linhong</dc:creator>
  <dc:description/>
  <dc:language>en-US</dc:language>
  <cp:lastModifiedBy>qzuser</cp:lastModifiedBy>
  <cp:lastPrinted>2005-02-16T15:04:00Z</cp:lastPrinted>
  <dcterms:modified xsi:type="dcterms:W3CDTF">2021-05-27T02:37:32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B2587A3441749446DCE858AA2E9C</vt:lpwstr>
  </property>
  <property fmtid="{D5CDD505-2E9C-101B-9397-08002B2CF9AE}" pid="3" name="KSOProductBuildVer">
    <vt:lpwstr>2052-11.1.0.10495</vt:lpwstr>
  </property>
</Properties>
</file>