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批博士（后）来（留）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项资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调查问卷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第四批博士（后）资助人员，手机扫描下图二维码，填写调查问卷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bookmarkStart w:id="0" w:name="_GoBack"/>
      <w:r>
        <w:rPr/>
        <w:drawing>
          <wp:inline distT="0" distB="0" distL="0" distR="0">
            <wp:extent cx="3590290" cy="3590290"/>
            <wp:effectExtent l="0" t="0" r="0" b="0"/>
            <wp:docPr id="1" name="图片 1" descr="C:\Users\ADMINI~1\AppData\Local\Temp\WeChat Files\c7f863266d077939a6597ef22a637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~1\AppData\Local\Temp\WeChat Files\c7f863266d077939a6597ef22a6371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42:00Z</dcterms:created>
  <dc:creator>专业技术人员管理处</dc:creator>
  <dc:description/>
  <dc:language>en-US</dc:language>
  <cp:lastModifiedBy>admin</cp:lastModifiedBy>
  <dcterms:modified xsi:type="dcterms:W3CDTF">2022-07-06T17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