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12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del w:id="0" w:author="琦琦乖乖的" w:date="2023-03-29T09:33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【信息公开建议】</w:delText>
              </w:r>
            </w:del>
          </w:p>
        </w:tc>
        <w:tc>
          <w:tcPr>
            <w:tcW w:w="5712" w:type="dxa"/>
            <w:tcBorders/>
          </w:tcPr>
          <w:p>
            <w:pPr>
              <w:pStyle w:val="TextBody"/>
              <w:jc w:val="both"/>
              <w:rPr>
                <w:rFonts w:ascii="黑体" w:hAnsi="黑体" w:eastAsia="黑体"/>
                <w:b/>
                <w:b/>
                <w:i/>
                <w:i/>
                <w:sz w:val="32"/>
                <w:szCs w:val="32"/>
                <w:lang w:eastAsia="zh-CN"/>
              </w:rPr>
            </w:pPr>
            <w:del w:id="1" w:author="琦琦乖乖的" w:date="2023-03-29T09:33:00Z">
              <w:r>
                <w:rPr>
                  <w:rFonts w:ascii="黑体" w:hAnsi="黑体" w:eastAsia="黑体"/>
                  <w:b/>
                  <w:i/>
                  <w:sz w:val="32"/>
                  <w:szCs w:val="32"/>
                  <w:lang w:eastAsia="zh-CN"/>
                </w:rPr>
                <w:delText>主动公开</w:delText>
              </w:r>
            </w:del>
          </w:p>
        </w:tc>
      </w:tr>
      <w:tr>
        <w:trPr>
          <w:trHeight w:val="1606" w:hRule="atLeast"/>
        </w:trPr>
        <w:tc>
          <w:tcPr>
            <w:tcW w:w="9060" w:type="dxa"/>
            <w:gridSpan w:val="2"/>
            <w:tcBorders>
              <w:bottom w:val="dashSmallGap" w:sz="8" w:space="0" w:color="000000"/>
            </w:tcBorders>
          </w:tcPr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32"/>
                <w:szCs w:val="32"/>
                <w:del w:id="6" w:author="琦琦乖乖的" w:date="2023-03-29T09:33:00Z"/>
              </w:rPr>
            </w:pPr>
            <w:del w:id="2" w:author="琦琦乖乖的" w:date="2023-03-29T09:33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【理由】</w:delText>
              </w:r>
            </w:del>
            <w:del w:id="3" w:author="琦琦乖乖的" w:date="2023-03-29T09:33:00Z">
              <w:r>
                <w:rPr>
                  <w:rFonts w:eastAsia="仿宋_GB2312;仿宋" w:ascii="仿宋_GB2312;仿宋" w:hAnsi="仿宋_GB2312;仿宋"/>
                  <w:sz w:val="21"/>
                  <w:szCs w:val="21"/>
                </w:rPr>
                <w:delText>(</w:delText>
              </w:r>
            </w:del>
            <w:del w:id="4" w:author="琦琦乖乖的" w:date="2023-03-29T09:33:00Z">
              <w:r>
                <w:rPr>
                  <w:rFonts w:ascii="仿宋_GB2312;仿宋" w:hAnsi="仿宋_GB2312;仿宋" w:eastAsia="仿宋_GB2312;仿宋"/>
                  <w:sz w:val="21"/>
                  <w:szCs w:val="21"/>
                </w:rPr>
                <w:delText>不主动公开时需要说明理由</w:delText>
              </w:r>
            </w:del>
            <w:del w:id="5" w:author="琦琦乖乖的" w:date="2023-03-29T09:33:00Z">
              <w:r>
                <w:rPr>
                  <w:rFonts w:eastAsia="仿宋_GB2312;仿宋" w:ascii="仿宋_GB2312;仿宋" w:hAnsi="仿宋_GB2312;仿宋"/>
                  <w:sz w:val="21"/>
                  <w:szCs w:val="21"/>
                </w:rPr>
                <w:delText>)</w:delText>
              </w:r>
            </w:del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32"/>
                <w:szCs w:val="32"/>
                <w:del w:id="8" w:author="琦琦乖乖的" w:date="2023-03-29T09:33:00Z"/>
              </w:rPr>
            </w:pPr>
            <w:del w:id="7" w:author="琦琦乖乖的" w:date="2023-03-29T09:33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　　</w:delText>
              </w:r>
            </w:del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32"/>
                <w:szCs w:val="32"/>
                <w:del w:id="10" w:author="琦琦乖乖的" w:date="2023-03-29T09:33:00Z"/>
              </w:rPr>
            </w:pPr>
            <w:del w:id="9" w:author="琦琦乖乖的" w:date="2023-03-29T09:33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</w:r>
            </w:del>
          </w:p>
          <w:p>
            <w:pPr>
              <w:pStyle w:val="TextBody"/>
              <w:jc w:val="both"/>
              <w:rPr>
                <w:rFonts w:ascii="黑体" w:hAnsi="黑体" w:eastAsia="黑体"/>
                <w:sz w:val="24"/>
                <w:szCs w:val="24"/>
              </w:rPr>
            </w:pPr>
            <w:del w:id="11" w:author="琦琦乖乖的" w:date="2023-03-29T09:33:00Z">
              <w:r>
                <w:rPr>
                  <w:rFonts w:ascii="黑体" w:hAnsi="黑体" w:eastAsia="黑体"/>
                  <w:sz w:val="24"/>
                  <w:szCs w:val="24"/>
                </w:rPr>
                <w:delText>虚线以上文字正式印发时删除</w:delText>
              </w:r>
            </w:del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天津市政工程设计研究总院有限公司等</w:t>
      </w:r>
    </w:p>
    <w:p>
      <w:pPr>
        <w:pStyle w:val="Normal"/>
        <w:snapToGrid w:val="false"/>
        <w:spacing w:lineRule="exact" w:line="600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154</w:t>
      </w:r>
      <w:r>
        <w:rPr>
          <w:rFonts w:eastAsia="文星简小标宋;方正小标宋_GBK"/>
          <w:sz w:val="44"/>
          <w:szCs w:val="44"/>
        </w:rPr>
        <w:t>家就业见习基地名单</w:t>
      </w:r>
    </w:p>
    <w:p>
      <w:pPr>
        <w:pStyle w:val="Normal"/>
        <w:spacing w:lineRule="exact" w:line="600"/>
        <w:jc w:val="center"/>
        <w:rPr>
          <w:rFonts w:eastAsia="文星简小标宋;方正小标宋_GBK"/>
          <w:sz w:val="32"/>
          <w:szCs w:val="32"/>
        </w:rPr>
      </w:pPr>
      <w:r>
        <w:rPr>
          <w:rFonts w:eastAsia="文星简小标宋;方正小标宋_GBK"/>
          <w:sz w:val="32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7376"/>
      </w:tblGrid>
      <w:tr>
        <w:trPr>
          <w:tblHeader w:val="true"/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黑体"/>
                <w:color w:val="000000"/>
                <w:kern w:val="0"/>
                <w:sz w:val="30"/>
                <w:szCs w:val="30"/>
              </w:rPr>
              <w:t>见习基地</w:t>
            </w:r>
          </w:p>
          <w:p>
            <w:pPr>
              <w:pStyle w:val="Normal"/>
              <w:jc w:val="center"/>
              <w:rPr>
                <w:rFonts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黑体"/>
                <w:color w:val="000000"/>
                <w:kern w:val="0"/>
                <w:sz w:val="30"/>
                <w:szCs w:val="30"/>
              </w:rPr>
              <w:t>所在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黑体"/>
                <w:color w:val="000000"/>
                <w:kern w:val="0"/>
                <w:sz w:val="30"/>
                <w:szCs w:val="30"/>
              </w:rPr>
              <w:t>见习基地名称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政工程设计研究总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育华体育发展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康体适运动健身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聚伟律师事务所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智禹天成环安科技（天津）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优备家选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就业通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中海建设集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佰得健身俱乐部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贝思姆（天津）教育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京雍文（天津）律师事务所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津企通商务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河东区鲁山道街道社区社会组织服务中心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河东区鲁山道街社区卫生服务中心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蓓迪多乐幼儿园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天普人力资源咨询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星虎影视文化传媒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升本猫（天津）信息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大通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巽中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晟坤商贸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雅乐氏市场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长护养老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塞雅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盛辉企业管理咨询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四方君汇律师事务所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威纳国际货运代理（天津）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河西区心悦励童幼儿园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一诺前景财务咨询有限公司第一分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中科君程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北方演艺集团有限公司演艺传媒分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宏迅航空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河西区墨醉画馆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张盈律师事务所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河西荣皖中医医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河西捷尔美医疗美容门诊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荣骏达国际货运代理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海呈信息咨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运通隆宝汽车销售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城投建设工程管理咨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易得通广告制作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秉钧律师事务所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第二人民医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新华网股份有限公司天津分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鼎盛互娱文化传播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万兆橙亿网络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中泰恩特（天津）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南开区南一双峰幼儿园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思为生物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河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津旅海河游船股份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红桥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人民医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红桥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栎森文化传媒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红桥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晨星衡祥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中车唐车轨道车辆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昇酒类销售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品（天津）管理咨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东丽区博雅幼儿园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东丽湖恒大酒店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宅急快药医药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捷圣汽车销售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乐乐果鲜供应链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阿米玛玛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西青区华夏智慧山幼儿园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宇峰商贸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京京创曙光科技有限公司天津分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利明禾汽车修理厂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永大化学试剂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荣程联合金属制品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鹏程企业管理咨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中电晶华（天津）半导体材料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津南区公共就业（人才）服务中心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中天海河职业培训学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君成美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益师优学培训学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津南区阳光春芽幼儿园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堂吉诃德文化传媒有限责任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霍尼消安（天津）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汇英文化交流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滨海立成包装机械制造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津南区大德中医医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康齿乐（天津）医学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津南区海棠街道党群服务中心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得力（天津）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福德森塑料制品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工大英才培训学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嘉立荷牧业集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北辰北门中医医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祥德斋食品开发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祺泰模具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大亨荣誉珠宝金饰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克瑞雅塑料制品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北辰隆泽医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百瑞健身俱乐部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北辰北慈门诊部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铭皓体育文化传播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武清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南玻节能玻璃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武清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云豹文化传播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武清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航医心血管病医院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武清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华思财务咨询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武清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众腾劳动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宝坻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大源无纺新材料（天津）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宝坻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声远装配式建筑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宝坻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东皋膜技术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宝坻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优视津阳金属制品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宝坻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民生劳务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宁河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宁河区图书馆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宁河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佑宁（天津）体育管理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静海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滨海创业园林绿化工程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静海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静海区幼学幼儿园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静海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远大科技孵化器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静海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欧派联合（天津）家居销售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静海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联通钢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蓟州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凯澳装饰工程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蓟州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新势力文化传媒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蓟州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新家和物业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蓟州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辰辉力尚包装制品（天津）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鸿泽文化传媒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远大汽车销售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海阔天通化工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普丰房地产开发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平升物业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东疆人才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富通光纤技术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华检计量检测（天津）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寰宇通导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寰宇通导软件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寰宇智能制造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来高科技（天津）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麦思博（北京）软件技术有限公司天津分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去哪学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深蓝化工技术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天大天发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星域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张氏农业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中科谱光信息技术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科大乐亦科技（天津）有限责任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联众伟业劳务派遣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德盛镁汽车部件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津瑞康（天津）精密机械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嗨浪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北京德恒（天津）律师事务所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乐普通盈（天津）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苍洱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攀云人力资源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优企邦企业管理服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众诚安环（天津）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滨海概念人力信息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融泽数据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开发区鑫昌达船舶工程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泰达发展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市滨海新区艾尚音悦艺术培训学校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中建六局建设发展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佳联智慧科技有限公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bCs/>
                <w:color w:val="000000"/>
                <w:kern w:val="0"/>
                <w:sz w:val="32"/>
                <w:szCs w:val="32"/>
              </w:rPr>
              <w:t>天津同城人才服务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21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6:00Z</dcterms:created>
  <dc:creator>linhong</dc:creator>
  <dc:description/>
  <dc:language>en-US</dc:language>
  <cp:lastModifiedBy>琦琦乖乖的</cp:lastModifiedBy>
  <cp:lastPrinted>2023-03-30T00:43:00Z</cp:lastPrinted>
  <dcterms:modified xsi:type="dcterms:W3CDTF">2023-03-29T01:36:28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09A0E3C643C699CA478EB79306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