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行天津分行及各管辖分支行联系方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83"/>
        <w:gridCol w:w="2089"/>
        <w:gridCol w:w="2629"/>
      </w:tblGrid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行营业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08952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分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兰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80685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税分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841900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贸分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少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04185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02203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西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39014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希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398292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东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路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264881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42272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桥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88867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辰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92828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南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金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95138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青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948158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丽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荣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376727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港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福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107902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清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立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172852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蓟州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40122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海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芳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19883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坻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定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281361</w:t>
            </w:r>
          </w:p>
        </w:tc>
      </w:tr>
      <w:tr>
        <w:trPr>
          <w:trHeight w:val="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河支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术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591905</w:t>
            </w:r>
          </w:p>
        </w:tc>
      </w:tr>
    </w:tbl>
    <w:p>
      <w:pPr>
        <w:pStyle w:val="Normal"/>
        <w:spacing w:lineRule="exact" w:line="480"/>
        <w:ind w:left="0"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GB2312">
    <w:name w:val="GB_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GB_23121"/>
    <w:qFormat/>
    <w:rPr>
      <w:rFonts w:ascii="仿宋_GB2312;仿宋" w:hAnsi="仿宋_GB2312;仿宋" w:eastAsia="仿宋_GB2312;仿宋" w:cs="仿宋_GB2312;仿宋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56:00Z</dcterms:created>
  <dc:creator>linhong</dc:creator>
  <dc:description/>
  <dc:language>en-US</dc:language>
  <cp:lastModifiedBy>琦琦乖乖的</cp:lastModifiedBy>
  <cp:lastPrinted>2023-03-30T09:35:00Z</cp:lastPrinted>
  <dcterms:modified xsi:type="dcterms:W3CDTF">2023-03-30T06:33:07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F852FC85F4888B9521F905DE03C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