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奖励新当选两院院士</w:t>
      </w:r>
    </w:p>
    <w:p>
      <w:pPr>
        <w:pStyle w:val="Normal"/>
        <w:spacing w:lineRule="exact" w:line="600" w:before="0" w:after="0"/>
        <w:ind w:firstLine="630"/>
        <w:contextualSpacing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专项是我市对新当选的两院院士给予奖励的人才专项。市委组织部具体组织实施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奖励对象</w:t>
      </w:r>
    </w:p>
    <w:p>
      <w:pPr>
        <w:pStyle w:val="Normal"/>
        <w:spacing w:lineRule="exact" w:line="600" w:before="0" w:after="0"/>
        <w:ind w:firstLine="63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市新当选的中国科学院院士和中国工程院院士（不含外籍院士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奖励政策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给予新当选院士每人一次性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；给予用人单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经费资助，用于人才引进和培养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请材料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院士增选结果公布后，用人单位尽快向市人才办提交相关申请材料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bookmarkStart w:id="0" w:name="_Hlk514680822"/>
      <w:bookmarkEnd w:id="0"/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资助经费申请函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天津市人才发展基金资助项目申请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资助经费使用计划。</w:t>
      </w:r>
    </w:p>
    <w:p>
      <w:pPr>
        <w:pStyle w:val="Normal"/>
        <w:spacing w:lineRule="exact" w:line="600" w:before="0" w:after="0"/>
        <w:ind w:firstLine="640"/>
        <w:contextualSpacing/>
        <w:rPr/>
      </w:pPr>
      <w:bookmarkStart w:id="1" w:name="_Hlk514680822"/>
      <w:bookmarkEnd w:id="1"/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方式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委组织部人才工作处    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606326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评选天津市</w:t>
      </w:r>
      <w:r>
        <w:rPr>
          <w:rFonts w:eastAsia="方正小标宋简体;微软雅黑"/>
          <w:color w:val="000000"/>
          <w:sz w:val="44"/>
          <w:szCs w:val="44"/>
        </w:rPr>
        <w:t>有突出贡献专家</w:t>
      </w:r>
    </w:p>
    <w:p>
      <w:pPr>
        <w:pStyle w:val="Normal"/>
        <w:spacing w:lineRule="exact" w:line="600" w:before="0" w:after="0"/>
        <w:ind w:firstLine="630"/>
        <w:contextualSpacing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天津市有突出贡献专家”是市政府授予我市有突出贡献专业技术人才的荣誉称号。由市人力社保局组织实施，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评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每次表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评条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期在一线工作，具有正高级职称，学术技术水平在本学科或技术领域位居国际前列、国内领先，为同行所公认的在职专业技术人才。在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取得以下成就之一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在自然科学研究中，获得国家自然科学、技术发明、科技进步奖的主要完成人；或获得市部级自然科学、技术发明、科技进步二等及以上奖励的主要完成人，其中一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二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；或获国家发明专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以上的主要完成人，其专利实施后取得显著的社会经济效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在社会科学研究中，是国家“五个一工程”奖、其他社科类国家级奖的主要完成人；或是省部级社会科学优秀成果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以上的主要完成人（一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二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在承担市级以上重点工程建设及工业新产品新技术开发中，解决了关键性的技术难题，获得国家同行业最高奖项，并取得显著经济效益和社会效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长期工作在教育教学第一线，在学科建设、人才培养、事业发展中发挥重要作用；或是国家级教学成果奖的主要完成人（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）；或是市部级教学成果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以上的主要完成人（一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，二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五）长期工作在医疗卫生第一线，获得中华医学科技奖、中华预防医学会科学技术奖、中国医师奖等卫生行业国家级二等及以上学术、技术奖励；或是获得白求恩奖章或南丁格尔奖；或是国家临床医学研究中心、临床重点专科的学科带头人；或是经市级卫生部门鉴定，取得重大发现或发明，填补国内空白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六）在农业生产第一线从事优良品种繁育、技术推广等工作，并获得全国农牧渔业丰收奖的主要完成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七）在信息、金融、财会、外贸、法律和企业现代化管理等领域，为解决我市经济和社会发展的重大问题提供科学理论依据，或采取的管理技术被政府或行业采纳后取得显著效益，得到同行公认的具有突出贡献的人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八）在文化艺术、新闻出版领域，获得国家专业最高级别奖；或是市部级社会科学优秀成果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以上的主要完成人（一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等奖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九）在教练执训工作中，培养训练的运动队或运动员在世界三大赛（奥运会、世锦赛、世界杯）中获得奖牌；或获得亚运会或全运会冠军；或打破世界纪录、全国纪录并被相关体育组织承认的教练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企事业单位中担任党政领导的，担任副司局级及以上领导职务和享受副司局级及以上待遇的，以及已获得国家有突出贡献专家、享受国务院特殊津贴专家和天津市授衔专家称号的，不再参评本项目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持政策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天津市人民政府名义授予称号，颁发证书和铭牌；市人才发展基金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学术技术津贴，所在单位按照不低于资助额度予以匹配；享受每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的学术休假，休假期间工资、津贴等各种待遇不变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审程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区人力社保局、委办局（集团公司）人才工作部门组织申报，并对推荐材料进行审核，征求同行专家意见，报经主管领导同意后确定推荐人选，经公示无异议后，将有关材料报送市人力社保局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市人力社保局组织专家评审组，经专业评审组、评审委员会两级评审通过后，提出建议人选名单，并在市人力社保局官网和人选所在单位网站上进行公示，公示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公示期满无异议的，市人力社保局向市人才办报送建议人选名单，市人才办审核并报市人才工作领导小组审定同意后，报市委、市政府主要领导同志批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区人力社保局、委办局人才工作部门推荐函。</w:t>
      </w:r>
    </w:p>
    <w:p>
      <w:pPr>
        <w:pStyle w:val="Normal"/>
        <w:spacing w:lineRule="exact" w:line="600"/>
        <w:ind w:firstLine="50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《天津市有突出贡献专家推荐表》〔登录“天津人才工作网（海河英才网）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www.tjrc.gov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〕。</w:t>
      </w:r>
    </w:p>
    <w:p>
      <w:pPr>
        <w:pStyle w:val="Normal"/>
        <w:spacing w:lineRule="exact" w:line="600"/>
        <w:ind w:firstLine="502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证明材料：职称证书复印件，人选承担项目、获得奖励、发表论文、创造效益等证明材料。</w:t>
      </w:r>
    </w:p>
    <w:p>
      <w:pPr>
        <w:pStyle w:val="Normal"/>
        <w:spacing w:lineRule="exact" w:line="600"/>
        <w:ind w:firstLine="659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方式</w:t>
      </w:r>
    </w:p>
    <w:p>
      <w:pPr>
        <w:pStyle w:val="Normal"/>
        <w:spacing w:lineRule="exact" w:line="600"/>
        <w:ind w:firstLine="659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人力社保局专业技术人员管理处    联系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218136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黑体;SimHei"/>
          <w:color w:val="000000"/>
          <w:sz w:val="32"/>
          <w:szCs w:val="32"/>
        </w:rPr>
      </w:pPr>
      <w:r>
        <w:rPr>
          <w:rFonts w:eastAsia="黑体;SimHei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评选</w:t>
      </w:r>
      <w:r>
        <w:rPr>
          <w:rFonts w:eastAsia="方正小标宋简体;微软雅黑"/>
          <w:color w:val="000000"/>
          <w:sz w:val="44"/>
          <w:szCs w:val="44"/>
        </w:rPr>
        <w:t>海河工匠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海河工匠”是我市对在战略新兴产业、现代服务业、优势传统产业等领域中作出突出贡献高技能人才的最高荣誉奖项。市人力社保局组织实施，每年评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每次评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评条件</w:t>
      </w:r>
    </w:p>
    <w:p>
      <w:pPr>
        <w:pStyle w:val="Normal"/>
        <w:widowControl/>
        <w:shd w:fill="FFFFFF" w:val="clear"/>
        <w:ind w:firstLine="636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生产服务一线技能岗位直接从事生产、技术、研发等工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年以上，具备高级技师职业资格或同等技能水平，并满足以下条件之一的在职高技能人才： 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获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“中华技能大奖”、“全国技术能手”、“国务院特殊津贴”、“天津市技能大师”等荣誉称号且业绩突出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个人职业技能在国内同行业处于领先水平，被国家人社部批准设立国家级技能大师工作室，在同行业中得到广泛认可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获得国家或天津市科学技术进步特等（一等）奖项，并取得重大经济和社会效益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具有丰富生产实践经验，在生产实践中创造性地解决了本行业、本职业（工种）关键的生产技术难题，有重大发明创造或重大技术革新；或具有一定的绝技绝活，并在积极挖掘和传承传统工艺上作出突出贡献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五）发明、创造具有新颖性、先进性、实用性的技术成果，对促进企业发展产生重要作用，并获得市级以上部门认可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六）体现领军作用，运用个人技能、技艺指导青年职工或职业院校学生进行技能训练、传授技艺并成绩突出，积极参加“名师带徒”等活动。</w:t>
      </w:r>
    </w:p>
    <w:p>
      <w:pPr>
        <w:pStyle w:val="TextBody"/>
        <w:spacing w:lineRule="exact" w:line="60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获得“海河工匠”称号的高技能人才不再重复申报。</w:t>
      </w:r>
    </w:p>
    <w:p>
      <w:pPr>
        <w:pStyle w:val="Normal"/>
        <w:ind w:firstLine="60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持政策</w:t>
      </w:r>
    </w:p>
    <w:p>
      <w:pPr>
        <w:pStyle w:val="Normal"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相关经费由市人才发展基金列支。给予“海河工匠”获得者每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一次性奖励资助。优先推荐参加国内外技能交流、技能培训、国家级高技能人才评选活动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评选程序</w:t>
      </w:r>
    </w:p>
    <w:p>
      <w:pPr>
        <w:pStyle w:val="TextBody"/>
        <w:ind w:firstLine="630"/>
        <w:rPr/>
      </w:pPr>
      <w:r>
        <w:rPr>
          <w:rFonts w:ascii="仿宋_GB2312;微软雅黑" w:hAnsi="仿宋_GB2312;微软雅黑" w:eastAsia="仿宋_GB2312;微软雅黑"/>
          <w:color w:val="000000"/>
          <w:szCs w:val="32"/>
        </w:rPr>
        <w:t>（一）申报审核。申报人所在单位推荐并公示无异议后，将《天津市海河工匠申报表》及相关证明材料报送所在区人力社保局或委办局（集团公司）人才工作部门审核，审核合格后，将推荐人选相关材料报市职业培训指导中心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评审公示。市人力社保局组织专家评审组，对申报材料进行综合评审，提出建议人选名单，并在市人力社保局官网进行公示，公示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批准颁证。公示期满无异议的，市人力社保局将人选建议名单及相关材料报市人才办，经市人才工作领导小组审定后，颁发荣誉证书和奖金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五、申报材料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《天津市海河工匠申报表》（登录“海河英才”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www.tjrc.gov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）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申报人先进事迹材料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佐证材料：职业资格证书、发明专利、荣誉奖励、技术成果等证明材料的原件复印件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人力社保局职业能力建设处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职业培训指导中心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635032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;微软雅黑" w:hAnsi="仿宋_GB2312;微软雅黑" w:eastAsia="楷体_GB2312;微软雅黑"/>
          <w:bCs/>
          <w:color w:val="000000"/>
          <w:sz w:val="32"/>
          <w:szCs w:val="32"/>
        </w:rPr>
      </w:pPr>
      <w:r>
        <w:rPr>
          <w:rFonts w:eastAsia="楷体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ind w:firstLine="64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评选天津市</w:t>
      </w:r>
      <w:r>
        <w:rPr>
          <w:rFonts w:eastAsia="方正小标宋简体;微软雅黑"/>
          <w:color w:val="000000"/>
          <w:sz w:val="44"/>
          <w:szCs w:val="44"/>
        </w:rPr>
        <w:t>技术能手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天津市技术能手”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是我市授予优秀技术工人的荣誉称号。市人力社保局组织实施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评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每次评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评条件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具有三级以上国家职业资格或同等技能水平，且从事本职业（工种）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年以上的生产服务一线在职技术工人，并具备下列条件之一：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一）在开展技术革新、技术改造、技术难关攻克或提出技术改造合理化建议中作出重要贡献，并取得明显经济和社会效益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二）有被社会公认的绝招绝技，或在生产实践领域创造和总结出先进操作方法，在同行业中有较大影响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三）获得国家一类技能竞赛前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名、二类技能竞赛前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名成绩，或天津市一类技能竞赛前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名、二类技能竞赛第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名成绩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四）获得天津市科学技术进步三等奖及以上奖项，并在开发、推广、应用先进科学技术成果转化成生产力方面作出突出贡献。</w:t>
      </w:r>
    </w:p>
    <w:p>
      <w:pPr>
        <w:pStyle w:val="TextBody"/>
        <w:spacing w:lineRule="exact" w:line="60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获得“天津市技术能手”称号的人员不得重复申报。已获得“全国技术能手”称号的人员不再参评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 xml:space="preserve">三、支持政策 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相关经费由市人才发展基金列支。给予市技术能手每人一次性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奖励资助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四、申报程序</w:t>
      </w:r>
    </w:p>
    <w:p>
      <w:pPr>
        <w:pStyle w:val="TextBody"/>
        <w:ind w:firstLine="630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Cs w:val="32"/>
        </w:rPr>
        <w:t>（一）申报审核。申报人所在单位推荐并公示无异议后，将《天津市技术能手申报表》及相关证明材料报送所在区人力社保局或委办局（集团公司）人才工作部门审核，审核合格后，将推荐人选相关材料报市职业培训指导中心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评审公示。市人力社保局组织专家评审组，对申报材料进行综合评审，提出建议人选名单，并在市人力社保局官网对建议人选进行公示，公示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批准颁证。公示期满无异议的，市人力社保局将建议人选名单及相关材料报市人才办，经市人才工作领导小组审定后，颁发荣誉证书和奖金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《天津市技术能手申报表》（登录“海河英才”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www.tjrc.gov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）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申报人先进事迹材料。</w:t>
      </w:r>
    </w:p>
    <w:p>
      <w:pPr>
        <w:pStyle w:val="Normal"/>
        <w:widowControl/>
        <w:shd w:fill="FFFFFF" w:val="clear"/>
        <w:ind w:firstLine="648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佐证材料：职业资格证书、发明专利、荣誉奖励、技术成果等证明材料的原件复印件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人力社保局职业能力建设处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职业培训指导中心  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635032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 w:before="0" w:after="0"/>
        <w:contextualSpacing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资助技能大赛大奖获奖者</w:t>
      </w:r>
    </w:p>
    <w:p>
      <w:pPr>
        <w:pStyle w:val="Normal"/>
        <w:spacing w:lineRule="exact" w:line="600" w:before="0" w:after="0"/>
        <w:ind w:firstLine="630"/>
        <w:contextualSpacing/>
        <w:jc w:val="left"/>
        <w:rPr>
          <w:rFonts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资助本市获得世界、国内技能竞赛、中华技能大奖、技术能手等称号的高技能人才。市人力社保局组织实施，随时申报，集中认定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符合以下条件之一的本市高技能人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获得世界技能大赛金、银、铜、优胜奖的及其他参赛选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获得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国家一类技能竞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技能竞赛和全国职业院校技能大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获得天津市一类技能竞赛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技能竞赛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获得中华技能大奖、全国技术能手和天津市技术能手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持政策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对符合第二条第一款规定的高技能人才，分别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对符合第二条第二款规定的高技能人才，获得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国家一类技能竞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技能竞赛和全国职业院校技能大赛前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，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；获得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国家一类技能竞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技能竞赛和全国职业院校技能大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，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对符合第二条第三款规定的高技能人才，获得天津市一类技能竞赛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技能竞赛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，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；获得天津市一类技能竞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、二类技能竞赛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名的，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对符合第二条第四款规定的高技能人才，分别给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奖励资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上奖项不兼得，只享受最高奖项。</w:t>
      </w:r>
    </w:p>
    <w:p>
      <w:pPr>
        <w:pStyle w:val="Normal"/>
        <w:spacing w:lineRule="exact" w:line="600" w:before="0" w:after="0"/>
        <w:ind w:firstLine="630"/>
        <w:contextualSpacing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申报。获奖人员及时向所在区人力社保局或委办局（集团公司）人才工作部门提出奖励申请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审核。区人力社保局或委办局（集团公司）人才工作部门，审核相关材料后向市职业培训指导中心申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三）复审。市职业培训指导中心将申报人选相关材料进行复审，提出建议奖励人选名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四）公示。对建议奖励人选名单在市人力社保局官网上进行公示，公示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五）审批。公示期满无异议的，市人力社保局向市人才办报送奖励经费申请材料；市人才办审核并报市人才工作领导小组审批同意后，</w:t>
      </w:r>
      <w:r>
        <w:rPr>
          <w:rFonts w:eastAsia="仿宋_GB2312;微软雅黑"/>
          <w:color w:val="000000"/>
          <w:sz w:val="32"/>
          <w:szCs w:val="36"/>
        </w:rPr>
        <w:t>函复市人力社保局，并将项目资助情况抄送市财政局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五、申报材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一）《天津市高技能人才激励专项资助申报表》〔登录“天津人才工作网（海河英才网）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www.tjrc.gov.c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二）证明材料：荣誉奖励等证明材料的原件及复印件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人力社保局职业能力建设处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218263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市职业培训指导中心  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3635032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-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441" w:dyaOrig="6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361.8pt" filled="f" o:ole="">
            <v:imagedata r:id="rId3" o:title=""/>
          </v:shape>
          <o:OLEObject Type="Embed" ProgID="" ShapeID="ole_rId2" DrawAspect="Content" ObjectID="_960637520" r:id="rId2"/>
        </w:object>
      </w:r>
      <w:r>
        <w:br w:type="page"/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-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9729" w:dyaOrig="1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5pt;height:582.2pt" filled="f" o:ole="">
            <v:imagedata r:id="rId5" o:title=""/>
          </v:shape>
          <o:OLEObject Type="Embed" ProgID="" ShapeID="ole_rId4" DrawAspect="Content" ObjectID="_325407143" r:id="rId4"/>
        </w:object>
      </w:r>
      <w:r>
        <w:br w:type="page"/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-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620" w:dyaOrig="124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7pt;height:567.05pt" filled="f" o:ole="">
            <v:imagedata r:id="rId7" o:title=""/>
          </v:shape>
          <o:OLEObject Type="Embed" ProgID="" ShapeID="ole_rId6" DrawAspect="Content" ObjectID="_664800813" r:id="rId6"/>
        </w:object>
      </w:r>
      <w:r>
        <w:br w:type="page"/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-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390" w:dyaOrig="12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8pt;height:565.8pt" filled="f" o:ole="">
            <v:imagedata r:id="rId9" o:title=""/>
          </v:shape>
          <o:OLEObject Type="Embed" ProgID="" ShapeID="ole_rId8" DrawAspect="Content" ObjectID="_17846416" r:id="rId8"/>
        </w:object>
      </w:r>
      <w:r>
        <w:br w:type="page"/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-5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object w:dxaOrig="10458" w:dyaOrig="1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581.25pt" filled="f" o:ole="">
            <v:imagedata r:id="rId11" o:title=""/>
          </v:shape>
          <o:OLEObject Type="Embed" ProgID="" ShapeID="ole_rId10" DrawAspect="Content" ObjectID="_1554486043" r:id="rId10"/>
        </w:object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44"/>
    </w:rPr>
  </w:style>
  <w:style w:type="character" w:styleId="WW8Num3z0">
    <w:name w:val="WW8Num3z0"/>
    <w:qFormat/>
    <w:rPr>
      <w:rFonts w:ascii="楷体_GB2312;微软雅黑" w:hAnsi="楷体_GB2312;微软雅黑" w:eastAsia="楷体_GB2312;微软雅黑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文星仿宋;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zyp</dc:creator>
  <dc:description/>
  <cp:keywords/>
  <dc:language>en-US</dc:language>
  <cp:lastModifiedBy>Administrator</cp:lastModifiedBy>
  <dcterms:modified xsi:type="dcterms:W3CDTF">2018-06-07T06:35:00Z</dcterms:modified>
  <cp:revision>3</cp:revision>
  <dc:subject/>
  <dc:title/>
</cp:coreProperties>
</file>