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行政许可、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87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0"/>
                <w:szCs w:val="30"/>
                <w:lang w:bidi="ar"/>
              </w:rPr>
              <w:t>行政许可事项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务派遣经营许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72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机构许可（市级权限全部委托下放滨海新区实施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公共服务事项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0637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580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420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54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25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63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677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96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业务报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人力资源服务业务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6:00Z</dcterms:created>
  <dc:creator>政务服务处</dc:creator>
  <dc:description/>
  <dc:language>en-US</dc:language>
  <cp:lastModifiedBy>admin</cp:lastModifiedBy>
  <dcterms:modified xsi:type="dcterms:W3CDTF">2022-11-21T08:59:24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