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拟资助市级技能竞赛获奖者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单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43"/>
        <w:gridCol w:w="1985"/>
        <w:gridCol w:w="1559"/>
        <w:gridCol w:w="1701"/>
      </w:tblGrid>
      <w:tr>
        <w:trPr>
          <w:tblHeader w:val="true"/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获奖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资助标准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志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广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爱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德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庆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夫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双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艳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倩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肖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鑫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世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毋沙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若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志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冬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景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世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少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凯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晓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海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开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坤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琼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俎少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旭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利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永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典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孟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洪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正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俊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艺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存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先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凤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英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宝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付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江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彭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江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秀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春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源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一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静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志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营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健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荣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乃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庆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明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宏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玉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荫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锡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如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以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宇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同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曦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兆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立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春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运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复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树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国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金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伟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龙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智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海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中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春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晶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卫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德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曌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红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建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志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兴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素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成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志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李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悦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来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学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云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语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松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长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焕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大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兴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青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兆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来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亚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银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惠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陈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洪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风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福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海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海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玉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彩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婉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耿宏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一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志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秀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成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兴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继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满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云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立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振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学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玉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永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立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慧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苗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漆家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光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铁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国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艳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翟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振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丽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传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闪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创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宝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亭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红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红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建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宪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斌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孟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鹏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绍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红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蔻永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恩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春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起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跃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明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佳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二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  <w:t>365</w:t>
            </w:r>
          </w:p>
        </w:tc>
      </w:tr>
    </w:tbl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BodyTextChar">
    <w:name w:val="Body Text Char"/>
    <w:qFormat/>
    <w:rPr>
      <w:rFonts w:cs="Times New Roman"/>
    </w:rPr>
  </w:style>
  <w:style w:type="character" w:styleId="Char4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cs="Calibri"/>
      <w:b/>
      <w:bCs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kern w:val="0"/>
      <w:szCs w:val="21"/>
    </w:rPr>
  </w:style>
  <w:style w:type="paragraph" w:styleId="Style17">
    <w:name w:val="题注"/>
    <w:basedOn w:val="Normal"/>
    <w:next w:val="Normal"/>
    <w:qFormat/>
    <w:pPr/>
    <w:rPr>
      <w:rFonts w:ascii="黑体;SimHei" w:hAnsi="黑体;SimHei"/>
      <w:b/>
      <w:bCs/>
      <w:sz w:val="24"/>
      <w:szCs w:val="24"/>
    </w:rPr>
  </w:style>
  <w:style w:type="paragraph" w:styleId="Style18">
    <w:name w:val="文本块"/>
    <w:basedOn w:val="Normal"/>
    <w:qFormat/>
    <w:pPr>
      <w:spacing w:lineRule="exact" w:line="400"/>
      <w:ind w:left="904" w:right="24" w:hanging="0"/>
    </w:pPr>
    <w:rPr>
      <w:rFonts w:eastAsia="仿宋_GB2312;仿宋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42:00Z</dcterms:created>
  <dc:creator>linhong</dc:creator>
  <dc:description/>
  <cp:keywords/>
  <dc:language>en-US</dc:language>
  <cp:lastModifiedBy>Administrator</cp:lastModifiedBy>
  <dcterms:modified xsi:type="dcterms:W3CDTF">2019-12-09T03:44:00Z</dcterms:modified>
  <cp:revision>3</cp:revision>
  <dc:subject/>
  <dc:title>塘计[2004]1号</dc:title>
</cp:coreProperties>
</file>