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全国技术能手”获得者资助明细</w:t>
      </w:r>
    </w:p>
    <w:tbl>
      <w:tblPr>
        <w:tblW w:w="14565" w:type="dxa"/>
        <w:jc w:val="left"/>
        <w:tblInd w:w="-141" w:type="dxa"/>
        <w:tblLayout w:type="fixed"/>
        <w:tblCellMar>
          <w:top w:w="0" w:type="dxa"/>
          <w:left w:w="108" w:type="dxa"/>
          <w:bottom w:w="0" w:type="dxa"/>
          <w:right w:w="108" w:type="dxa"/>
        </w:tblCellMar>
      </w:tblPr>
      <w:tblGrid>
        <w:gridCol w:w="776"/>
        <w:gridCol w:w="1170"/>
        <w:gridCol w:w="1260"/>
        <w:gridCol w:w="4830"/>
        <w:gridCol w:w="1984"/>
        <w:gridCol w:w="2385"/>
        <w:gridCol w:w="1076"/>
        <w:gridCol w:w="1084"/>
      </w:tblGrid>
      <w:tr>
        <w:trPr>
          <w:tblHeader w:val="true"/>
          <w:trHeight w:val="1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kern w:val="0"/>
                <w:sz w:val="28"/>
                <w:szCs w:val="28"/>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获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姓</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r>
              <w:rPr>
                <w:rFonts w:ascii="Times New Roman" w:hAnsi="Times New Roman" w:cs="Times New Roman" w:eastAsia="仿宋"/>
                <w:b/>
                <w:bCs/>
                <w:i w:val="false"/>
                <w:iCs w:val="false"/>
                <w:color w:val="000000"/>
                <w:kern w:val="0"/>
                <w:sz w:val="28"/>
                <w:szCs w:val="28"/>
                <w:u w:val="none"/>
                <w:lang w:val="en-US" w:eastAsia="zh-CN" w:bidi="ar"/>
              </w:rPr>
              <w:t>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单</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r>
              <w:rPr>
                <w:rFonts w:ascii="Times New Roman" w:hAnsi="Times New Roman" w:cs="Times New Roman" w:eastAsia="仿宋"/>
                <w:b/>
                <w:bCs/>
                <w:i w:val="false"/>
                <w:iCs w:val="false"/>
                <w:color w:val="000000"/>
                <w:kern w:val="0"/>
                <w:sz w:val="28"/>
                <w:szCs w:val="28"/>
                <w:u w:val="none"/>
                <w:lang w:val="en-US" w:eastAsia="zh-CN" w:bidi="ar"/>
              </w:rPr>
              <w:t>位</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r>
              <w:rPr>
                <w:rFonts w:ascii="Times New Roman" w:hAnsi="Times New Roman" w:cs="Times New Roman" w:eastAsia="仿宋"/>
                <w:b/>
                <w:bCs/>
                <w:i w:val="false"/>
                <w:iCs w:val="false"/>
                <w:color w:val="000000"/>
                <w:kern w:val="0"/>
                <w:sz w:val="28"/>
                <w:szCs w:val="28"/>
                <w:u w:val="none"/>
                <w:lang w:val="en-US" w:eastAsia="zh-CN" w:bidi="ar"/>
              </w:rPr>
              <w:t>名</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r>
              <w:rPr>
                <w:rFonts w:ascii="Times New Roman" w:hAnsi="Times New Roman" w:cs="Times New Roman" w:eastAsia="仿宋"/>
                <w:b/>
                <w:bCs/>
                <w:i w:val="false"/>
                <w:iCs w:val="false"/>
                <w:color w:val="000000"/>
                <w:kern w:val="0"/>
                <w:sz w:val="28"/>
                <w:szCs w:val="28"/>
                <w:u w:val="none"/>
                <w:lang w:val="en-US" w:eastAsia="zh-CN" w:bidi="ar"/>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技能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4"/>
                <w:szCs w:val="24"/>
                <w:u w:val="none"/>
                <w:lang w:val="en-US" w:eastAsia="zh-CN" w:bidi="ar"/>
              </w:rPr>
              <w:t>奖励资助</w:t>
            </w:r>
            <w:r>
              <w:rPr>
                <w:rStyle w:val="Font101"/>
                <w:rFonts w:ascii="Times New Roman" w:hAnsi="Times New Roman" w:cs="Times New Roman"/>
                <w:b/>
                <w:bCs/>
                <w:lang w:val="en-US" w:eastAsia="zh-CN"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备注</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8</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宋晓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津国际经济贸易展览中心有限公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津利华大酒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餐厅服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级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8</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曹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津长荣科技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印品整饰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级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8</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杨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海洋石油工程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焊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级技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8</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李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交（天津）生态环保设计研究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地籍测量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技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王雨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津市劳动保障技师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教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数控维修高级技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电工技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已获奖</w:t>
            </w:r>
            <w:r>
              <w:rPr>
                <w:rFonts w:eastAsia="宋体" w:cs="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万元</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林立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国能源建设集团天津电力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焊接技能培训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焊工技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张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津电子信息职业技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教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4"/>
                <w:szCs w:val="24"/>
                <w:u w:val="none"/>
                <w:lang w:val="en-US" w:eastAsia="zh-CN" w:bidi="ar"/>
              </w:rPr>
              <w:t>高级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李志波</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海洋石油工程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焊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焊工高级技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陈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海洋石油工程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焊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焊工高级技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韩光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交天航滨海环保浚航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船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电工技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刘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津职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实训教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数控铣高级技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已获奖</w:t>
            </w:r>
            <w:r>
              <w:rPr>
                <w:rFonts w:eastAsia="宋体" w:cs="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万元</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王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津职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教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品酒师技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张云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津职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教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机床装调工技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已获奖</w:t>
            </w:r>
            <w:r>
              <w:rPr>
                <w:rFonts w:eastAsia="宋体" w:cs="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万元</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赵艳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津职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教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平版印刷工技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18</w:t>
            </w:r>
            <w:r>
              <w:rPr>
                <w:rFonts w:ascii="Times New Roman" w:hAnsi="Times New Roman" w:cs="Times New Roman"/>
                <w:i w:val="false"/>
                <w:iCs w:val="false"/>
                <w:color w:val="000000"/>
                <w:kern w:val="0"/>
                <w:sz w:val="16"/>
                <w:szCs w:val="16"/>
                <w:u w:val="none"/>
                <w:lang w:val="en-US" w:eastAsia="zh-CN" w:bidi="ar"/>
              </w:rPr>
              <w:t>年已获奖</w:t>
            </w:r>
            <w:r>
              <w:rPr>
                <w:rFonts w:eastAsia="宋体" w:cs="Times New Roman"/>
                <w:i w:val="false"/>
                <w:iCs w:val="false"/>
                <w:color w:val="000000"/>
                <w:kern w:val="0"/>
                <w:sz w:val="16"/>
                <w:szCs w:val="16"/>
                <w:u w:val="none"/>
                <w:lang w:val="en-US" w:eastAsia="zh-CN" w:bidi="ar"/>
              </w:rPr>
              <w:t>5</w:t>
            </w:r>
            <w:r>
              <w:rPr>
                <w:rFonts w:ascii="Times New Roman" w:hAnsi="Times New Roman" w:cs="Times New Roman"/>
                <w:i w:val="false"/>
                <w:iCs w:val="false"/>
                <w:color w:val="000000"/>
                <w:kern w:val="0"/>
                <w:sz w:val="16"/>
                <w:szCs w:val="16"/>
                <w:u w:val="none"/>
                <w:lang w:val="en-US" w:eastAsia="zh-CN" w:bidi="ar"/>
              </w:rPr>
              <w:t>万元</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19</w:t>
            </w:r>
            <w:r>
              <w:rPr>
                <w:rFonts w:ascii="Times New Roman" w:hAnsi="Times New Roman" w:cs="Times New Roman" w:eastAsia="仿宋"/>
                <w:i w:val="false"/>
                <w:iCs w:val="false"/>
                <w:color w:val="000000"/>
                <w:kern w:val="0"/>
                <w:sz w:val="24"/>
                <w:szCs w:val="24"/>
                <w:u w:val="none"/>
                <w:lang w:val="en-US" w:eastAsia="zh-CN"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孙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津石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技术工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化工分析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高级技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20" w:hRule="atLeast"/>
        </w:trPr>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6"/>
                <w:szCs w:val="26"/>
                <w:u w:val="none"/>
              </w:rPr>
            </w:pPr>
            <w:r>
              <w:rPr>
                <w:rFonts w:ascii="Times New Roman" w:hAnsi="Times New Roman" w:cs="Times New Roman" w:eastAsia="仿宋"/>
                <w:i w:val="false"/>
                <w:iCs w:val="false"/>
                <w:color w:val="000000"/>
                <w:kern w:val="0"/>
                <w:sz w:val="26"/>
                <w:szCs w:val="26"/>
                <w:u w:val="none"/>
                <w:lang w:val="en-US" w:eastAsia="zh-CN" w:bidi="ar"/>
              </w:rPr>
              <w:t>总计（万元）</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6"/>
                <w:szCs w:val="26"/>
                <w:u w:val="none"/>
              </w:rPr>
            </w:pPr>
            <w:r>
              <w:rPr>
                <w:rFonts w:eastAsia="仿宋" w:cs="Times New Roman"/>
                <w:i w:val="false"/>
                <w:iCs w:val="false"/>
                <w:color w:val="000000"/>
                <w:kern w:val="0"/>
                <w:sz w:val="26"/>
                <w:szCs w:val="26"/>
                <w:u w:val="none"/>
                <w:lang w:val="en-US" w:eastAsia="zh-CN" w:bidi="ar"/>
              </w:rPr>
              <w:t>110</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国家一类技能竞赛获奖者资助明细</w:t>
      </w:r>
    </w:p>
    <w:tbl>
      <w:tblPr>
        <w:tblW w:w="14385" w:type="dxa"/>
        <w:jc w:val="left"/>
        <w:tblInd w:w="93" w:type="dxa"/>
        <w:tblLayout w:type="fixed"/>
        <w:tblCellMar>
          <w:top w:w="0" w:type="dxa"/>
          <w:left w:w="108" w:type="dxa"/>
          <w:bottom w:w="0" w:type="dxa"/>
          <w:right w:w="108" w:type="dxa"/>
        </w:tblCellMar>
      </w:tblPr>
      <w:tblGrid>
        <w:gridCol w:w="779"/>
        <w:gridCol w:w="5863"/>
        <w:gridCol w:w="1244"/>
        <w:gridCol w:w="3390"/>
        <w:gridCol w:w="1176"/>
        <w:gridCol w:w="925"/>
        <w:gridCol w:w="1008"/>
      </w:tblGrid>
      <w:tr>
        <w:trPr>
          <w:tblHeader w:val="true"/>
          <w:trHeight w:val="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竞赛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姓  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  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 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 xml:space="preserve">奖励资助 </w:t>
            </w:r>
            <w:r>
              <w:rPr>
                <w:rFonts w:ascii="仿宋" w:hAnsi="仿宋" w:cs="仿宋" w:eastAsia="仿宋"/>
                <w:b/>
                <w:bCs/>
                <w:i w:val="false"/>
                <w:iCs w:val="false"/>
                <w:color w:val="000000"/>
                <w:kern w:val="0"/>
                <w:sz w:val="28"/>
                <w:szCs w:val="28"/>
                <w:u w:val="none"/>
                <w:lang w:val="en-US" w:eastAsia="zh-CN" w:bidi="ar"/>
              </w:rPr>
              <w:t xml:space="preserve">  </w:t>
            </w:r>
            <w:r>
              <w:rPr>
                <w:rStyle w:val="Font91"/>
                <w:b/>
                <w:bCs/>
                <w:lang w:val="en-US" w:eastAsia="zh-CN" w:bidi="ar"/>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中国技能大赛——全国新能源汽车关键技术技能大赛（机动车检测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段婷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中国技能大赛——第二届全国智能制造应用技术技能大赛（切削加工智能制造单元安装与调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庞党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三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学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三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孟祥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三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中国技能大赛——全国新能源汽车关键技术技能大赛（机动车检测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大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八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光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八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届全国残疾人职业技能大赛（美发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克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津南区残疾人联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四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六届全国残疾人职业技能大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分析处理工程技术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河北区残疾人联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红桥区残疾人联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三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届全国残疾人职业技能大赛（中式面点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爱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和平区残疾人联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已获奖</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和平区残疾人联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四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已获奖</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届全国残疾人职业技能大赛（计算机程序设计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河北区残疾人联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西青区残疾人联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一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届全国残疾人职业技能大赛（西式面点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和平区残疾人联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七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已获奖</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届全国残疾人职业技能大赛（动画制作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魏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南开区残疾人联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届全国残疾人职业技能大赛（打字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南开区残疾人联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十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届全国智能制造应用技术技能大赛（维修电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技能公共实训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六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技能公共实训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六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技能公共实训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六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届全国智能制造应用技术技能大赛（维修电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建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银宝山新科技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十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二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银宝山新科技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十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孟庆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银宝山新科技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十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三届全国智能制造应用技术技能大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配钳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师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存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六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六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六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第三届全国智能制造应用技术技能大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配钳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师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晓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八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前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八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世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八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届全国智能制造应用技术技能大赛                         （装配钳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职工组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海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技能公共实训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八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雨敬</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技能公共实训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八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余彬</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技能公共实训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八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届全国智能制造应用技术技能大赛（模具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费晓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湘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毋沙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一届全国交通运输行业职业技能大赛          （轨道交通服务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纪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铁道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健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铁道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一届全国交通运输行业职业技能大赛               （流体装卸操作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恩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石油化工码头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雪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石油化工码头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届全国交通运输行业职业技能大赛              （水路危险货物运输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旭敬</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石油化工码头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第十四届“振兴杯”全国青年职业技能大赛   （焊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邓立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石油工程股份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阮见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石油工程股份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届“振兴杯”全国青年职业技能大赛（车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机电工艺技师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四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届“振兴杯”全国青年职业技能大赛（钳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学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机电工艺技师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二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机电工艺技师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4"/>
                <w:szCs w:val="24"/>
                <w:u w:val="none"/>
              </w:rPr>
            </w:pPr>
            <w:r>
              <w:rPr>
                <w:rFonts w:ascii="华文宋体;宋体" w:hAnsi="华文宋体;宋体" w:cs="华文宋体;宋体" w:eastAsia="华文宋体;宋体"/>
                <w:i w:val="false"/>
                <w:iCs w:val="false"/>
                <w:color w:val="000000"/>
                <w:kern w:val="0"/>
                <w:sz w:val="24"/>
                <w:szCs w:val="24"/>
                <w:u w:val="none"/>
                <w:lang w:val="en-US" w:eastAsia="zh-CN" w:bidi="ar"/>
              </w:rPr>
              <w:t>总计（万元）</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i w:val="false"/>
                <w:i w:val="false"/>
                <w:iCs w:val="false"/>
                <w:color w:val="000000"/>
                <w:sz w:val="28"/>
                <w:szCs w:val="28"/>
                <w:u w:val="none"/>
              </w:rPr>
            </w:pPr>
            <w:r>
              <w:rPr>
                <w:rFonts w:eastAsia="华文宋体;宋体" w:cs="华文宋体;宋体" w:ascii="华文宋体;宋体" w:hAnsi="华文宋体;宋体"/>
                <w:i w:val="false"/>
                <w:iCs w:val="false"/>
                <w:color w:val="000000"/>
                <w:kern w:val="0"/>
                <w:sz w:val="28"/>
                <w:szCs w:val="28"/>
                <w:u w:val="none"/>
                <w:lang w:val="en-US" w:eastAsia="zh-CN" w:bidi="ar"/>
              </w:rPr>
              <w:t>90</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国家二类技能竞赛获奖者资助明细</w:t>
      </w:r>
    </w:p>
    <w:tbl>
      <w:tblPr>
        <w:tblW w:w="14045" w:type="dxa"/>
        <w:jc w:val="left"/>
        <w:tblInd w:w="93" w:type="dxa"/>
        <w:tblLayout w:type="fixed"/>
        <w:tblCellMar>
          <w:top w:w="0" w:type="dxa"/>
          <w:left w:w="108" w:type="dxa"/>
          <w:bottom w:w="0" w:type="dxa"/>
          <w:right w:w="108" w:type="dxa"/>
        </w:tblCellMar>
      </w:tblPr>
      <w:tblGrid>
        <w:gridCol w:w="776"/>
        <w:gridCol w:w="5145"/>
        <w:gridCol w:w="1185"/>
        <w:gridCol w:w="3874"/>
        <w:gridCol w:w="1325"/>
        <w:gridCol w:w="1740"/>
      </w:tblGrid>
      <w:tr>
        <w:trPr>
          <w:tblHeader w:val="true"/>
          <w:trHeight w:val="6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竞赛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姓  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  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 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奖励资助</w:t>
            </w:r>
            <w:r>
              <w:rPr>
                <w:rFonts w:ascii="仿宋" w:hAnsi="仿宋" w:cs="仿宋" w:eastAsia="仿宋"/>
                <w:i w:val="false"/>
                <w:iCs w:val="false"/>
                <w:color w:val="000000"/>
                <w:kern w:val="0"/>
                <w:sz w:val="20"/>
                <w:szCs w:val="20"/>
                <w:u w:val="none"/>
                <w:lang w:val="en-US" w:eastAsia="zh-CN" w:bidi="ar"/>
              </w:rPr>
              <w:t>（万元）</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技能大赛——“金融街物业杯”第二届全国物业管理行业职业技能竞赛（物业管理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师玉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航物业管理有限公司天津分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第十四届全国气象行业职业技能竞赛      （天气预报工程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明聪</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东丽区气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艳春</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气象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一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婷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气象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二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国油气开发专业职业技能竞赛（井下作业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纪要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石油天然气股份有限公司      大港油田分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少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石油天然气股份有限公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港油田分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利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石油天然气股份有限公司       大港油田分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石油天然气股份有限公司大港油田分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石油天然气股份有限公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港油田分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国机械手表维修工职业技能竞赛                   （钟表维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泽佳</w:t>
            </w:r>
          </w:p>
        </w:tc>
        <w:tc>
          <w:tcPr>
            <w:tcW w:w="3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鸥表业集团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邳立伟</w:t>
            </w:r>
          </w:p>
        </w:tc>
        <w:tc>
          <w:tcPr>
            <w:tcW w:w="3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鸥表业集团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鹏</w:t>
            </w:r>
          </w:p>
        </w:tc>
        <w:tc>
          <w:tcPr>
            <w:tcW w:w="3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鸥表业集团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杰</w:t>
            </w:r>
          </w:p>
        </w:tc>
        <w:tc>
          <w:tcPr>
            <w:tcW w:w="3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鸥表业集团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翠霞</w:t>
            </w:r>
          </w:p>
        </w:tc>
        <w:tc>
          <w:tcPr>
            <w:tcW w:w="3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鸥表业集团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霄岚</w:t>
            </w:r>
          </w:p>
        </w:tc>
        <w:tc>
          <w:tcPr>
            <w:tcW w:w="3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鸥表业集团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三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立柱</w:t>
            </w:r>
          </w:p>
        </w:tc>
        <w:tc>
          <w:tcPr>
            <w:tcW w:w="3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鸥表业集团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第十四届全国工程建设系统职业技能竟赛 （无损检测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明辉</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石油工程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届全国水利行业职业技能竞赛                 （水工监测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霍光</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于桥水库管理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航天科技集团有限公司第十届职业技能竞赛  （数控机床装调维修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天长征火箭制造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国第六届测绘地理信息行业职业技能竞赛        （不动产测绘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大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测绘院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国钢结构焊接职业技能大赛                      （焊接设备操作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朋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建钢构天津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吕永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建钢构天津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石油化工集团有限公司职业技能竞赛               （催化重整装置操作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毕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万元）</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国职业院校技能竞赛获奖者资助明细</w:t>
      </w:r>
    </w:p>
    <w:tbl>
      <w:tblPr>
        <w:tblW w:w="14045" w:type="dxa"/>
        <w:jc w:val="left"/>
        <w:tblInd w:w="93" w:type="dxa"/>
        <w:tblLayout w:type="fixed"/>
        <w:tblCellMar>
          <w:top w:w="0" w:type="dxa"/>
          <w:left w:w="108" w:type="dxa"/>
          <w:bottom w:w="0" w:type="dxa"/>
          <w:right w:w="108" w:type="dxa"/>
        </w:tblCellMar>
      </w:tblPr>
      <w:tblGrid>
        <w:gridCol w:w="776"/>
        <w:gridCol w:w="5335"/>
        <w:gridCol w:w="1176"/>
        <w:gridCol w:w="3731"/>
        <w:gridCol w:w="1176"/>
        <w:gridCol w:w="1851"/>
      </w:tblGrid>
      <w:tr>
        <w:trPr>
          <w:tblHeader w:val="true"/>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竞赛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姓  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  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 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励资助</w:t>
            </w:r>
            <w:r>
              <w:rPr>
                <w:rFonts w:ascii="仿宋" w:hAnsi="仿宋" w:cs="仿宋" w:eastAsia="仿宋"/>
                <w:i w:val="false"/>
                <w:iCs w:val="false"/>
                <w:color w:val="000000"/>
                <w:kern w:val="0"/>
                <w:sz w:val="20"/>
                <w:szCs w:val="20"/>
                <w:u w:val="none"/>
                <w:lang w:val="en-US" w:eastAsia="zh-CN" w:bidi="ar"/>
              </w:rPr>
              <w:t>（万元）</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船舶主机和轴系安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运职业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磊</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运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作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运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大气环境监测与治理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嘉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现代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唐帅</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现代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                                  （风光互补发电系统安装与调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豪钒</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二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荆德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毅</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                                   （复杂部件数控多轴联动加工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立志</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志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柴金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机电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研</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机电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                                （工业产品数字化设计与制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尚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机电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磊</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机电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工业分析与检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职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建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渤海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舒娜</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渤海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                        （轨道交通信号控制系统设计与应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职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思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铁道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敬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铁道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海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铁道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金属冶炼与设备检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成荫</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冶金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云飞</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冶金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向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冶金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数控机床装调与技术改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志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宝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网络布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勾鹏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仪表无线电工业</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仪表无线电工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仪表无线电工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物联网技术应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振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浩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晓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新能源汽车技术与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孟文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                                 （虚拟现实（</w:t>
            </w:r>
            <w:r>
              <w:rPr>
                <w:rFonts w:eastAsia="仿宋" w:cs="仿宋" w:ascii="仿宋" w:hAnsi="仿宋"/>
                <w:i w:val="false"/>
                <w:iCs w:val="false"/>
                <w:color w:val="000000"/>
                <w:kern w:val="0"/>
                <w:sz w:val="24"/>
                <w:szCs w:val="24"/>
                <w:u w:val="none"/>
                <w:lang w:val="en-US" w:eastAsia="zh-CN" w:bidi="ar"/>
              </w:rPr>
              <w:t>VR</w:t>
            </w:r>
            <w:r>
              <w:rPr>
                <w:rFonts w:ascii="仿宋" w:hAnsi="仿宋" w:cs="仿宋" w:eastAsia="仿宋"/>
                <w:i w:val="false"/>
                <w:iCs w:val="false"/>
                <w:color w:val="000000"/>
                <w:kern w:val="0"/>
                <w:sz w:val="24"/>
                <w:szCs w:val="24"/>
                <w:u w:val="none"/>
                <w:lang w:val="en-US" w:eastAsia="zh-CN" w:bidi="ar"/>
              </w:rPr>
              <w:t>）设计与制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月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伍文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                                  （智慧物流作业方案设计与实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晓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雅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闫富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玉畅</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冶金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小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冶金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慧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冶金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晨飞</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冶金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智能电梯装调与维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珠宝玉石鉴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学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佩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车身修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钣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旭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东丽区职业教育中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昊</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东丽区职业教育中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养老服务技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正</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一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艺术专业技能                      （弹拨乐器演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职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思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艺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朝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艺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艺术专业技能             （弹拨乐器演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职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谭亦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音乐学院附属中等音乐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四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非英语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陆玺丞</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商务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三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全国职业院校（导游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娜</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全网建设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忠光</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船舶主机和轴系安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永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运职业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登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运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保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运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电子商务技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职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向垠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秦哲</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思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                                  （模具数字化设计与制造工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玫萱</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子琪</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                                  （模具数字化设计与制造工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立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二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磊</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中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智能电梯装调与维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瑞</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东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工业机器人技术应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家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现代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顾明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现代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现代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工业机器人技术应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汝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机电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一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宏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机电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一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机电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                                  （工业产品数字化设计与制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鑫</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机电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机电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水环境监测与治理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三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现代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唐晓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现代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                                  （光伏电子工程的设计与实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伟东</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尉俊</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存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烹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职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五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6"/>
                <w:szCs w:val="26"/>
                <w:u w:val="none"/>
                <w:lang w:val="en-US" w:eastAsia="zh-CN" w:bidi="ar"/>
              </w:rPr>
            </w:pPr>
            <w:r>
              <w:rPr>
                <w:rFonts w:eastAsia="仿宋" w:cs="仿宋" w:ascii="仿宋" w:hAnsi="仿宋"/>
                <w:i w:val="false"/>
                <w:iCs w:val="false"/>
                <w:color w:val="000000"/>
                <w:kern w:val="0"/>
                <w:sz w:val="26"/>
                <w:szCs w:val="26"/>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段康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天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小川</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                                 （轨道交通信号控制系统设计与应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职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思远</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铁道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闫富</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铁道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铁道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工业分析检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职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川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渤海职业技术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靖</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渤海职业技术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关务技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佳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商务职业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海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商务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申晨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商务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慧霞</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商务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5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金属冶炼与设备检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天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5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子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                                    （智慧物流作业方案设计与实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毅</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文鑫</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晓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谯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数控综合应用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远东</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机电工业学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机电工业学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机电工业学校</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物联网技术应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双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丽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志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英语口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文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二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3</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5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全国职业院校（汽车运用与维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葛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东丽区职业教育中心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r>
      <w:tr>
        <w:trPr>
          <w:trHeight w:val="439"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万元）</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市级一类技能竞赛获奖者资助明细</w:t>
      </w:r>
    </w:p>
    <w:tbl>
      <w:tblPr>
        <w:tblW w:w="14007" w:type="dxa"/>
        <w:jc w:val="left"/>
        <w:tblInd w:w="93" w:type="dxa"/>
        <w:tblLayout w:type="fixed"/>
        <w:tblCellMar>
          <w:top w:w="0" w:type="dxa"/>
          <w:left w:w="108" w:type="dxa"/>
          <w:bottom w:w="0" w:type="dxa"/>
          <w:right w:w="108" w:type="dxa"/>
        </w:tblCellMar>
      </w:tblPr>
      <w:tblGrid>
        <w:gridCol w:w="776"/>
        <w:gridCol w:w="4129"/>
        <w:gridCol w:w="1200"/>
        <w:gridCol w:w="4617"/>
        <w:gridCol w:w="1058"/>
        <w:gridCol w:w="1072"/>
        <w:gridCol w:w="1155"/>
      </w:tblGrid>
      <w:tr>
        <w:trPr>
          <w:tblHeader w:val="true"/>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竞赛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姓  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  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 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励资助</w:t>
            </w:r>
            <w:r>
              <w:rPr>
                <w:rStyle w:val="Font101"/>
                <w:lang w:val="en-US" w:eastAsia="zh-CN"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 xml:space="preserve">年天津市职工职业技能大赛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叉车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胜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杰士电池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方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G</w:t>
            </w:r>
            <w:r>
              <w:rPr>
                <w:rFonts w:ascii="仿宋" w:hAnsi="仿宋" w:cs="仿宋" w:eastAsia="仿宋"/>
                <w:i w:val="false"/>
                <w:iCs w:val="false"/>
                <w:color w:val="000000"/>
                <w:kern w:val="0"/>
                <w:sz w:val="24"/>
                <w:szCs w:val="24"/>
                <w:u w:val="none"/>
                <w:lang w:val="en-US" w:eastAsia="zh-CN" w:bidi="ar"/>
              </w:rPr>
              <w:t>涂料天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长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工业理化工程研究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金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建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开发区泰达公共保税仓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宝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达（天津）汽车零部件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艳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敏信机械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八名</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本年度市级二类申报</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卢天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城汽车股份有限公司天津哈弗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志伯</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职工职业技能大赛               （架子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峰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石化第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吉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石化第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国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石化第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石化第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兴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石化第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林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石化第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忠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新宇建筑工程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军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渔阳建工集团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九名已离职</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津滨石化设备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职工职业技能大赛           （数控车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伟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派遣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一名</w:t>
            </w:r>
            <w:r>
              <w:rPr>
                <w:rFonts w:eastAsia="仿宋" w:cs="仿宋" w:ascii="仿宋" w:hAnsi="仿宋"/>
                <w:i w:val="false"/>
                <w:iCs w:val="false"/>
                <w:color w:val="000000"/>
                <w:kern w:val="0"/>
                <w:sz w:val="16"/>
                <w:szCs w:val="16"/>
                <w:u w:val="none"/>
                <w:lang w:val="en-US" w:eastAsia="zh-CN" w:bidi="ar"/>
              </w:rPr>
              <w:t>-2018</w:t>
            </w:r>
            <w:r>
              <w:rPr>
                <w:rFonts w:ascii="仿宋" w:hAnsi="仿宋" w:cs="仿宋" w:eastAsia="仿宋"/>
                <w:i w:val="false"/>
                <w:iCs w:val="false"/>
                <w:color w:val="000000"/>
                <w:kern w:val="0"/>
                <w:sz w:val="16"/>
                <w:szCs w:val="16"/>
                <w:u w:val="none"/>
                <w:lang w:val="en-US" w:eastAsia="zh-CN" w:bidi="ar"/>
              </w:rPr>
              <w:t>年已获</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朋飞</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振兴机械制造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孔令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核（天津）机械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六名</w:t>
            </w:r>
            <w:r>
              <w:rPr>
                <w:rFonts w:eastAsia="仿宋" w:cs="仿宋" w:ascii="仿宋" w:hAnsi="仿宋"/>
                <w:i w:val="false"/>
                <w:iCs w:val="false"/>
                <w:color w:val="000000"/>
                <w:kern w:val="0"/>
                <w:sz w:val="16"/>
                <w:szCs w:val="16"/>
                <w:u w:val="none"/>
                <w:lang w:val="en-US" w:eastAsia="zh-CN" w:bidi="ar"/>
              </w:rPr>
              <w:t>-2018</w:t>
            </w:r>
            <w:r>
              <w:rPr>
                <w:rFonts w:ascii="仿宋" w:hAnsi="仿宋" w:cs="仿宋" w:eastAsia="仿宋"/>
                <w:i w:val="false"/>
                <w:iCs w:val="false"/>
                <w:color w:val="000000"/>
                <w:kern w:val="0"/>
                <w:sz w:val="16"/>
                <w:szCs w:val="16"/>
                <w:u w:val="none"/>
                <w:lang w:val="en-US" w:eastAsia="zh-CN" w:bidi="ar"/>
              </w:rPr>
              <w:t>年已获</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孟凡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技能公共实训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希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贝利尔机械制造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英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核（天津）机械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殷洪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附属高级技术学校（派遣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职工职业技能大赛              （焊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泽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能源建设集团天津电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贾其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石化第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能源建设集团天津电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建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石化第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剑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能源建设集团天津电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3"/>
                <w:szCs w:val="13"/>
                <w:u w:val="none"/>
                <w:lang w:val="en-US" w:eastAsia="zh-CN" w:bidi="ar"/>
              </w:rPr>
              <w:t>第六名</w:t>
            </w:r>
            <w:r>
              <w:rPr>
                <w:rFonts w:eastAsia="仿宋" w:cs="仿宋" w:ascii="仿宋" w:hAnsi="仿宋"/>
                <w:i w:val="false"/>
                <w:iCs w:val="false"/>
                <w:color w:val="000000"/>
                <w:kern w:val="0"/>
                <w:sz w:val="13"/>
                <w:szCs w:val="13"/>
                <w:u w:val="none"/>
                <w:lang w:val="en-US" w:eastAsia="zh-CN" w:bidi="ar"/>
              </w:rPr>
              <w:t>-2018</w:t>
            </w:r>
            <w:r>
              <w:rPr>
                <w:rFonts w:ascii="仿宋" w:hAnsi="仿宋" w:cs="仿宋" w:eastAsia="仿宋"/>
                <w:i w:val="false"/>
                <w:iCs w:val="false"/>
                <w:color w:val="000000"/>
                <w:kern w:val="0"/>
                <w:sz w:val="13"/>
                <w:szCs w:val="13"/>
                <w:u w:val="none"/>
                <w:lang w:val="en-US" w:eastAsia="zh-CN" w:bidi="ar"/>
              </w:rPr>
              <w:t>年已申报获</w:t>
            </w:r>
            <w:r>
              <w:rPr>
                <w:rFonts w:eastAsia="仿宋" w:cs="仿宋" w:ascii="仿宋" w:hAnsi="仿宋"/>
                <w:i w:val="false"/>
                <w:iCs w:val="false"/>
                <w:color w:val="000000"/>
                <w:kern w:val="0"/>
                <w:sz w:val="13"/>
                <w:szCs w:val="13"/>
                <w:u w:val="none"/>
                <w:lang w:val="en-US" w:eastAsia="zh-CN" w:bidi="ar"/>
              </w:rPr>
              <w:t>2</w:t>
            </w:r>
            <w:r>
              <w:rPr>
                <w:rFonts w:ascii="仿宋" w:hAnsi="仿宋" w:cs="仿宋" w:eastAsia="仿宋"/>
                <w:i w:val="false"/>
                <w:iCs w:val="false"/>
                <w:color w:val="000000"/>
                <w:kern w:val="0"/>
                <w:sz w:val="13"/>
                <w:szCs w:val="13"/>
                <w:u w:val="none"/>
                <w:lang w:val="en-US" w:eastAsia="zh-CN" w:bidi="ar"/>
              </w:rPr>
              <w:t>万元资助；第九名</w:t>
            </w:r>
            <w:r>
              <w:rPr>
                <w:rFonts w:eastAsia="仿宋" w:cs="仿宋" w:ascii="仿宋" w:hAnsi="仿宋"/>
                <w:i w:val="false"/>
                <w:iCs w:val="false"/>
                <w:color w:val="000000"/>
                <w:kern w:val="0"/>
                <w:sz w:val="13"/>
                <w:szCs w:val="13"/>
                <w:u w:val="none"/>
                <w:lang w:val="en-US" w:eastAsia="zh-CN" w:bidi="ar"/>
              </w:rPr>
              <w:t>-2018</w:t>
            </w:r>
            <w:r>
              <w:rPr>
                <w:rFonts w:ascii="仿宋" w:hAnsi="仿宋" w:cs="仿宋" w:eastAsia="仿宋"/>
                <w:i w:val="false"/>
                <w:iCs w:val="false"/>
                <w:color w:val="000000"/>
                <w:kern w:val="0"/>
                <w:sz w:val="13"/>
                <w:szCs w:val="13"/>
                <w:u w:val="none"/>
                <w:lang w:val="en-US" w:eastAsia="zh-CN" w:bidi="ar"/>
              </w:rPr>
              <w:t>年已申报获</w:t>
            </w:r>
            <w:r>
              <w:rPr>
                <w:rFonts w:eastAsia="仿宋" w:cs="仿宋" w:ascii="仿宋" w:hAnsi="仿宋"/>
                <w:i w:val="false"/>
                <w:iCs w:val="false"/>
                <w:color w:val="000000"/>
                <w:kern w:val="0"/>
                <w:sz w:val="13"/>
                <w:szCs w:val="13"/>
                <w:u w:val="none"/>
                <w:lang w:val="en-US" w:eastAsia="zh-CN" w:bidi="ar"/>
              </w:rPr>
              <w:t>2</w:t>
            </w:r>
            <w:r>
              <w:rPr>
                <w:rFonts w:ascii="仿宋" w:hAnsi="仿宋" w:cs="仿宋" w:eastAsia="仿宋"/>
                <w:i w:val="false"/>
                <w:iCs w:val="false"/>
                <w:color w:val="000000"/>
                <w:kern w:val="0"/>
                <w:sz w:val="13"/>
                <w:szCs w:val="13"/>
                <w:u w:val="none"/>
                <w:lang w:val="en-US" w:eastAsia="zh-CN" w:bidi="ar"/>
              </w:rPr>
              <w:t>万元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石化第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立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津能管业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咏太</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众元天然气工程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职工职业技能大赛                （</w:t>
            </w:r>
            <w:r>
              <w:rPr>
                <w:rFonts w:eastAsia="仿宋" w:cs="仿宋" w:ascii="仿宋" w:hAnsi="仿宋"/>
                <w:i w:val="false"/>
                <w:iCs w:val="false"/>
                <w:color w:val="000000"/>
                <w:kern w:val="0"/>
                <w:sz w:val="24"/>
                <w:szCs w:val="24"/>
                <w:u w:val="none"/>
                <w:lang w:val="en-US" w:eastAsia="zh-CN" w:bidi="ar"/>
              </w:rPr>
              <w:t>CAD</w:t>
            </w:r>
            <w:r>
              <w:rPr>
                <w:rFonts w:ascii="仿宋" w:hAnsi="仿宋" w:cs="仿宋" w:eastAsia="仿宋"/>
                <w:i w:val="false"/>
                <w:iCs w:val="false"/>
                <w:color w:val="000000"/>
                <w:kern w:val="0"/>
                <w:sz w:val="24"/>
                <w:szCs w:val="24"/>
                <w:u w:val="none"/>
                <w:lang w:val="en-US" w:eastAsia="zh-CN" w:bidi="ar"/>
              </w:rPr>
              <w:t>机械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晓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天机电设备研究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明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附属高级技术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苒</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工业理化工程研究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姚继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附属高级技术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召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空机电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核（天津）机械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朴海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空机电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保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核（天津）机械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天机电设备研究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71"/>
                <w:lang w:val="en-US" w:eastAsia="zh-CN" w:bidi="ar"/>
              </w:rPr>
              <w:t>2019</w:t>
            </w:r>
            <w:r>
              <w:rPr>
                <w:rStyle w:val="Font71"/>
                <w:lang w:val="en-US" w:eastAsia="zh-CN" w:bidi="ar"/>
              </w:rPr>
              <w:t>年天津市职工职业技能大赛</w:t>
            </w:r>
            <w:r>
              <w:rPr>
                <w:rStyle w:val="Font71"/>
                <w:rFonts w:eastAsia="Times New Roman"/>
                <w:lang w:val="en-US" w:eastAsia="zh-CN" w:bidi="ar"/>
              </w:rPr>
              <w:t xml:space="preserve">                                  </w:t>
            </w:r>
            <w:r>
              <w:rPr>
                <w:rStyle w:val="Font71"/>
                <w:lang w:val="en-US" w:eastAsia="zh-CN" w:bidi="ar"/>
              </w:rPr>
              <w:t>（物联网智能系统快速搭建与典型模块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秘春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核（天津）机械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金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核（天津）机械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核（天津）机械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晓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三星电机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三星电机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三星电机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洪公</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交天津航道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交天津航道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交天津航道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秦鸿骄</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经济贸易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樊明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经济贸易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贾世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经济贸易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宇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核（天津）机械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雨枫</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核（天津）机械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核（天津）机械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能源建设集团天津电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鹏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能源建设集团天津电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玉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能源建设集团天津电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职工职业技能大赛               （汽车维修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宝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骏濠汽车销售服务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永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高德汽车贸易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岳欢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派遣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海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春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派遣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继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澎众汽车贸易服务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立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名濠汽车销售服务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月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名路翔汽车销售服务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广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浩众汽车贸易服务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海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浩物名宣汽车销售服务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职工职业技能大赛                     （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开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光科技发展（天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康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安捷物联科技股份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一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光科技发展（天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文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雅创智（天津）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良</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艾盈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光科技发展（天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安捷物联科技股份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斯睿曼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孟文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安捷物联科技股份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朝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天堰科技股份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天津市职工职业技能大赛暨第六届全国职工职业技能大赛选拔赛（工具钳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东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工业理化工程研究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天津市职工职业技能大赛           （焊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能源建设集团天津电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福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石油工程股份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纪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石化第四建设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曾庆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石油工程股份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天津市职工职业技能大赛                       （数控机床装调维修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士力控股集团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第十一届全国交通运输行业           职业技能竞赛选拔赛（汽车维修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曾凯凯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已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跃冲</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武清区清美汽车用品经营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俊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临其净汽车美容保养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五名、第八名、第十名</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主办单位未联系上（非本市参保人员）</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 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净道商贸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艳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管家汽车保养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海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车临其净汽车美容养护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第十一届全国交通运输行业              职业技能竞赛选拔赛                        （流体装卸操作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兴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石油化工码头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第一名、第二名</w:t>
            </w:r>
            <w:r>
              <w:rPr>
                <w:rFonts w:eastAsia="仿宋" w:cs="仿宋" w:ascii="仿宋" w:hAnsi="仿宋"/>
                <w:i w:val="false"/>
                <w:iCs w:val="false"/>
                <w:color w:val="000000"/>
                <w:kern w:val="0"/>
                <w:sz w:val="13"/>
                <w:szCs w:val="13"/>
                <w:u w:val="none"/>
                <w:lang w:val="en-US" w:eastAsia="zh-CN" w:bidi="ar"/>
              </w:rPr>
              <w:t>-</w:t>
            </w:r>
            <w:r>
              <w:rPr>
                <w:rFonts w:ascii="仿宋" w:hAnsi="仿宋" w:cs="仿宋" w:eastAsia="仿宋"/>
                <w:i w:val="false"/>
                <w:iCs w:val="false"/>
                <w:color w:val="000000"/>
                <w:kern w:val="0"/>
                <w:sz w:val="13"/>
                <w:szCs w:val="13"/>
                <w:u w:val="none"/>
                <w:lang w:val="en-US" w:eastAsia="zh-CN" w:bidi="ar"/>
              </w:rPr>
              <w:t>本年度国家一类申报；</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燃船舶燃料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肖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石油化工码头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金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石油化工码头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昆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石油化工码头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金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石油化工码头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如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第十一届全国交通运输行业                 职业技能竞赛选拔赛                        （城市轨道交通站务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鹏扬</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靳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思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十名</w:t>
            </w:r>
            <w:r>
              <w:rPr>
                <w:rFonts w:eastAsia="仿宋" w:cs="仿宋" w:ascii="仿宋" w:hAnsi="仿宋"/>
                <w:i w:val="false"/>
                <w:iCs w:val="false"/>
                <w:color w:val="000000"/>
                <w:kern w:val="0"/>
                <w:sz w:val="18"/>
                <w:szCs w:val="18"/>
                <w:u w:val="none"/>
                <w:lang w:val="en-US" w:eastAsia="zh-CN" w:bidi="ar"/>
              </w:rPr>
              <w:t>-2018</w:t>
            </w:r>
            <w:r>
              <w:rPr>
                <w:rFonts w:ascii="仿宋" w:hAnsi="仿宋" w:cs="仿宋" w:eastAsia="仿宋"/>
                <w:i w:val="false"/>
                <w:iCs w:val="false"/>
                <w:color w:val="000000"/>
                <w:kern w:val="0"/>
                <w:sz w:val="18"/>
                <w:szCs w:val="18"/>
                <w:u w:val="none"/>
                <w:lang w:val="en-US" w:eastAsia="zh-CN" w:bidi="ar"/>
              </w:rPr>
              <w:t>年已获</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万元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薛吉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第五届“海河工匠杯”航空职业技能大赛                         （飞机紧固件拆装与保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生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筱航</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小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国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玉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新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栋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春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民航大学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第五届“海河工匠杯”航空职业技能大赛                        （飞机紧固件拆装与保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工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庞巴迪（天津）航空服务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喜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悦航航空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志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通用航空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大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航锦江航空维修工程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贾智高</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通用航空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蹇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特飞机工程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子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飞机维修工程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立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幸福航空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元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幸福航空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国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航锦江航空维修工程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第五届“海河工匠杯”航空职业技能大赛                         （飞机线路标准施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生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晟彬</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彦</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正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琳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祝嘉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永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嘉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闯</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民航大学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倪延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民航大学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第五届“海河工匠杯”航空职业技能大赛                           （飞机线路标准施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工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戴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庞巴迪（天津）航空服务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凯航空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毕志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特飞机工程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聂兆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悦航航空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航航空技术（天津）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飞国际航空制造（天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那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新航空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孟曦</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飞机维修工程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严科雄</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特飞机工程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邱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空机电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智能制造应用技术技能大赛暨第三届全国智能制造应用技术技能大赛天津选拔赛                             （维修电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师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戴冬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金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连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志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建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江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俊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经济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经济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海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经济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喆琼</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庆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岳振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申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岳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智能制造应用技术技能大赛暨第三届全国智能制造应用技术技能大赛天津选拔赛                             （维修电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师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秋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延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侯济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顺良</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经济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世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经济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经济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侯娅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机电工艺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18</w:t>
            </w:r>
            <w:r>
              <w:rPr>
                <w:rFonts w:ascii="仿宋" w:hAnsi="仿宋" w:cs="仿宋" w:eastAsia="仿宋"/>
                <w:i w:val="false"/>
                <w:iCs w:val="false"/>
                <w:color w:val="000000"/>
                <w:kern w:val="0"/>
                <w:sz w:val="16"/>
                <w:szCs w:val="16"/>
                <w:u w:val="none"/>
                <w:lang w:val="en-US" w:eastAsia="zh-CN" w:bidi="ar"/>
              </w:rPr>
              <w:t>年已获</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机电工艺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卢冠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机电工艺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益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雪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智能制造应用技术技能大赛暨第三届全国智能制造应用技术技能大赛选拔赛（装配钳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生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旭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新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祁祥予</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海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普智芯网络测控技术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永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芯国际集成电路制造（天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朝</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电子科技集团第五十三研究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普智芯网络测控技术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胜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现代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智能制造应用技术技能大赛暨第三届全国智能制造应用技术技能大赛选拔赛（装配钳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生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政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展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明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世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昊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建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么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庆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鑫硕</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维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鹏鑫</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么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泽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现代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启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现代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洺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现代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4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津市智能制造应用技术技能大赛暨第三届全国智能制造应用技术技能大赛选拔赛                                   （维修电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工组</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潘冬冬</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长城机电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一名、第三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年度全国一类比赛申报</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明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长城机电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海钞</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长城机电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秋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明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银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集集装箱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朕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集集装箱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集集装箱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4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晓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宏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佟雪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4129"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智能制造应用技术技能大赛暨第三届全国智能制造应用技术技能大赛选拔赛                                   （维修电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工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胖世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琪</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珂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亚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祝永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连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晓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金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雨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友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长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4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津市智能制造应用技术技能大赛暨第三届全国智能制造应用技术技能大赛选拔赛                                （无线电调试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工组</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福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二名</w:t>
            </w:r>
            <w:r>
              <w:rPr>
                <w:rFonts w:eastAsia="仿宋" w:cs="仿宋" w:ascii="仿宋" w:hAnsi="仿宋"/>
                <w:i w:val="false"/>
                <w:iCs w:val="false"/>
                <w:color w:val="000000"/>
                <w:kern w:val="0"/>
                <w:sz w:val="18"/>
                <w:szCs w:val="18"/>
                <w:u w:val="none"/>
                <w:lang w:val="en-US" w:eastAsia="zh-CN" w:bidi="ar"/>
              </w:rPr>
              <w:t>-2018</w:t>
            </w:r>
            <w:r>
              <w:rPr>
                <w:rFonts w:ascii="仿宋" w:hAnsi="仿宋" w:cs="仿宋" w:eastAsia="仿宋"/>
                <w:i w:val="false"/>
                <w:iCs w:val="false"/>
                <w:color w:val="000000"/>
                <w:kern w:val="0"/>
                <w:sz w:val="18"/>
                <w:szCs w:val="18"/>
                <w:u w:val="none"/>
                <w:lang w:val="en-US" w:eastAsia="zh-CN" w:bidi="ar"/>
              </w:rPr>
              <w:t>年已得过奖励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培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轻模工贸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轻模工贸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4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立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电子信息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骞</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电子信息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绪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国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4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昱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轻模工贸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4129"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智能制造应用技术技能大赛暨第三届全国智能制造应用技术技能大赛选拔赛                                （无线电调试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工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轻模工贸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学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武清区职业教育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明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武清区职业教育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乔新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壹壹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壹壹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航</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纪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建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壹壹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41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铁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壹壹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届天津市巾帼家政职业技能竞赛                 （养老护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栗苏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京希卫康康复辅具技术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  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宁河区社会福利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丽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北辰区爱馨瑞景园老年公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文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津南区北闸口镇党群服务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  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幸福家缘职业培训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永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泰达国际养老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亚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滨海新区爱心养护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杜少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  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北辰区爱馨瑞景园老年公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红桥区松鹤养老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届天津市巾帼家政职业技能竞赛              （育婴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静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滨海新区爱丁美家政服务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洪燕</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滨海新区爱丁美家政服务                     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靳伶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玖久家政服务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文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季丽影</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武清区养老护理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红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洁泽物业管理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学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半边天安馨家政服务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景美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滨海新区爱丁美家政服务                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景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宁河区金舞家政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树芬</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青工职业技能大赛暨第十五届“振兴杯”全国青年职业技能大赛天津赛区选拔赛                       （计算机程序设计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理工大学中环信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祝文飞</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英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理工大学中环信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雅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理工大学中环信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理工大学中环信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晶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信息技术发展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益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信息技术发展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国际机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仁彪</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理工大学中环信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青工职业技能大赛暨第十五届“振兴杯”全国青年职业技能大赛天津赛区选拔赛（电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裴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肯拓（天津）工业自动化技术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二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玲</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东丽区职业教育中心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欣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冶金集团轧三钢铁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彦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克国际家私（天津）制造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七名、第九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年度已申报其他工种资助</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海石油（中国）有限公司天津分公司渤南作业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董国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核（天津）机械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青工职业技能大赛暨第十五届“振兴杯”全国青年职业技能大赛天津赛区选拔赛（车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机电工艺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铁路信号有限责任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军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海油能源发展装备技术公司             加工制造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浩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机电工艺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秋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占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科华焊接设备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海油能源发展装备技术公司              加工制造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巨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詹俊宝</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船舶第七〇七研究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书月</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科机械（天津）股份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青工职业技能大赛暨第十五届“振兴杯”全国青年职业技能大赛天津赛区选拔赛（钳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玉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机电工艺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3"/>
                <w:szCs w:val="13"/>
                <w:u w:val="none"/>
                <w:lang w:val="en-US" w:eastAsia="zh-CN" w:bidi="ar"/>
              </w:rPr>
              <w:t>第一名、第二名</w:t>
            </w:r>
            <w:r>
              <w:rPr>
                <w:rFonts w:eastAsia="仿宋" w:cs="仿宋" w:ascii="仿宋" w:hAnsi="仿宋"/>
                <w:i w:val="false"/>
                <w:iCs w:val="false"/>
                <w:color w:val="000000"/>
                <w:kern w:val="0"/>
                <w:sz w:val="13"/>
                <w:szCs w:val="13"/>
                <w:u w:val="none"/>
                <w:lang w:val="en-US" w:eastAsia="zh-CN" w:bidi="ar"/>
              </w:rPr>
              <w:t>-</w:t>
            </w:r>
            <w:r>
              <w:rPr>
                <w:rFonts w:ascii="仿宋" w:hAnsi="仿宋" w:cs="仿宋" w:eastAsia="仿宋"/>
                <w:i w:val="false"/>
                <w:iCs w:val="false"/>
                <w:color w:val="000000"/>
                <w:kern w:val="0"/>
                <w:sz w:val="13"/>
                <w:szCs w:val="13"/>
                <w:u w:val="none"/>
                <w:lang w:val="en-US" w:eastAsia="zh-CN" w:bidi="ar"/>
              </w:rPr>
              <w:t>本年度国家一类申报；          第三名</w:t>
            </w:r>
            <w:r>
              <w:rPr>
                <w:rFonts w:eastAsia="仿宋" w:cs="仿宋" w:ascii="仿宋" w:hAnsi="仿宋"/>
                <w:i w:val="false"/>
                <w:iCs w:val="false"/>
                <w:color w:val="000000"/>
                <w:kern w:val="0"/>
                <w:sz w:val="13"/>
                <w:szCs w:val="13"/>
                <w:u w:val="none"/>
                <w:lang w:val="en-US" w:eastAsia="zh-CN" w:bidi="ar"/>
              </w:rPr>
              <w:t>-2018</w:t>
            </w:r>
            <w:r>
              <w:rPr>
                <w:rFonts w:ascii="仿宋" w:hAnsi="仿宋" w:cs="仿宋" w:eastAsia="仿宋"/>
                <w:i w:val="false"/>
                <w:iCs w:val="false"/>
                <w:color w:val="000000"/>
                <w:kern w:val="0"/>
                <w:sz w:val="13"/>
                <w:szCs w:val="13"/>
                <w:u w:val="none"/>
                <w:lang w:val="en-US" w:eastAsia="zh-CN" w:bidi="ar"/>
              </w:rPr>
              <w:t>年已获</w:t>
            </w:r>
            <w:r>
              <w:rPr>
                <w:rFonts w:eastAsia="仿宋" w:cs="仿宋" w:ascii="仿宋" w:hAnsi="仿宋"/>
                <w:i w:val="false"/>
                <w:iCs w:val="false"/>
                <w:color w:val="000000"/>
                <w:kern w:val="0"/>
                <w:sz w:val="13"/>
                <w:szCs w:val="13"/>
                <w:u w:val="none"/>
                <w:lang w:val="en-US" w:eastAsia="zh-CN" w:bidi="ar"/>
              </w:rPr>
              <w:t>2</w:t>
            </w:r>
            <w:r>
              <w:rPr>
                <w:rFonts w:ascii="仿宋" w:hAnsi="仿宋" w:cs="仿宋" w:eastAsia="仿宋"/>
                <w:i w:val="false"/>
                <w:iCs w:val="false"/>
                <w:color w:val="000000"/>
                <w:kern w:val="0"/>
                <w:sz w:val="13"/>
                <w:szCs w:val="13"/>
                <w:u w:val="none"/>
                <w:lang w:val="en-US" w:eastAsia="zh-CN" w:bidi="ar"/>
              </w:rPr>
              <w:t>万元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先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殿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船舶第七〇七研究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奇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众汽车有限公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江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英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冬青动力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建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网络安全暨信息通信网络运行管理员技能竞赛                                     （信息通信网络运行管理员）              —职业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电信股份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已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飞</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移动通信集团天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已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艺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移动通信集团天津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已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大数据管理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四名</w:t>
            </w:r>
            <w:r>
              <w:rPr>
                <w:rFonts w:eastAsia="仿宋" w:cs="仿宋" w:ascii="仿宋" w:hAnsi="仿宋"/>
                <w:i w:val="false"/>
                <w:iCs w:val="false"/>
                <w:color w:val="000000"/>
                <w:kern w:val="0"/>
                <w:sz w:val="16"/>
                <w:szCs w:val="16"/>
                <w:u w:val="none"/>
                <w:lang w:val="en-US" w:eastAsia="zh-CN" w:bidi="ar"/>
              </w:rPr>
              <w:t>- 2018</w:t>
            </w:r>
            <w:r>
              <w:rPr>
                <w:rFonts w:ascii="仿宋" w:hAnsi="仿宋" w:cs="仿宋" w:eastAsia="仿宋"/>
                <w:i w:val="false"/>
                <w:iCs w:val="false"/>
                <w:color w:val="000000"/>
                <w:kern w:val="0"/>
                <w:sz w:val="16"/>
                <w:szCs w:val="16"/>
                <w:u w:val="none"/>
                <w:lang w:val="en-US" w:eastAsia="zh-CN" w:bidi="ar"/>
              </w:rPr>
              <w:t>年已获</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资助；第六名</w:t>
            </w:r>
            <w:r>
              <w:rPr>
                <w:rFonts w:eastAsia="仿宋" w:cs="仿宋" w:ascii="仿宋" w:hAnsi="仿宋"/>
                <w:i w:val="false"/>
                <w:iCs w:val="false"/>
                <w:color w:val="000000"/>
                <w:kern w:val="0"/>
                <w:sz w:val="16"/>
                <w:szCs w:val="16"/>
                <w:u w:val="none"/>
                <w:lang w:val="en-US" w:eastAsia="zh-CN" w:bidi="ar"/>
              </w:rPr>
              <w:t>- 2018</w:t>
            </w:r>
            <w:r>
              <w:rPr>
                <w:rFonts w:ascii="仿宋" w:hAnsi="仿宋" w:cs="仿宋" w:eastAsia="仿宋"/>
                <w:i w:val="false"/>
                <w:iCs w:val="false"/>
                <w:color w:val="000000"/>
                <w:kern w:val="0"/>
                <w:sz w:val="16"/>
                <w:szCs w:val="16"/>
                <w:u w:val="none"/>
                <w:lang w:val="en-US" w:eastAsia="zh-CN" w:bidi="ar"/>
              </w:rPr>
              <w:t>年已获</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资助。</w:t>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瑞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石油天然气股份有限公司                       大港油田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建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网天津市电力公司电力科学研究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恕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石油天然气股份有限公司                     大港油田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志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电信股份有限公司天津分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网络安全暨信息通信网络运行管理员技能竞赛                                      （信息通信网络运行管理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生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聂荣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开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亦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民航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许济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大学软件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彦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大学软件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继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开大学网络空间安全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树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福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戴时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大学软件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甲豪</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大学软件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姚吉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网络安全暨信息通信网络运行管理员技能竞赛                    （信息通信网络运行管理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移动天津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一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位选手已获资助；此项目仅前</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名申报</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飞</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移动天津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窦若彬</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移动天津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渤海证券股份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佳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渤海证券股份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熊宇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渤海证券股份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 xml:space="preserve">年度市工业机器人技术应用技能大赛暨第三届全国工业机器人技术应用技能大赛天津地区选拔赛                                         （计算机及外部设备装配调试员）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生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鑫</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义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皖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经济贸易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祖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笑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中葛</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经济贸易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景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经济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汝玉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经济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文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 xml:space="preserve">年度市工业机器人技术应用技能大赛暨第三届全国工业机器人技术应用技能大赛天津地区选拔赛                                             （计算机及外部设备装配调试员）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工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运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肯拓（天津）工业自动化技术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此项目仅前</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名选手成绩有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红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肯拓（天津）工业自动化技术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肯拓（天津）工业自动化技术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艺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肯拓（天津）工业自动化技术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 xml:space="preserve">年度市工业机器人技术应用技能大赛暨第三届全国工业机器人技术应用技能大赛天津地区选拔赛                                             （计算机及外部设备装配调试员）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师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聚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经济贸易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岳刚</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交通职业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屈金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永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技术师范大学（派遣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经济贸易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德应用技术大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傅连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海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经济学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劳动保障技师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测绘地理信息行业职业技能竞赛（不动产测绘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阳</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测绘院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一名已申报本年度国家一类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建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铁路设计集团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方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滨海新区测绘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宇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勘察院集团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滨海新区测绘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超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滨海新区测绘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七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8</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建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滨海新区博维永诚测绘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八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忠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铁路设计集团有限公司测绘地理信息研究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九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索顺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滨海新区博维永诚测绘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万元）</w:t>
            </w:r>
          </w:p>
        </w:tc>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市级二类技能竞赛获奖者资助明细</w:t>
      </w:r>
    </w:p>
    <w:tbl>
      <w:tblPr>
        <w:tblW w:w="13725" w:type="dxa"/>
        <w:jc w:val="left"/>
        <w:tblInd w:w="93" w:type="dxa"/>
        <w:tblLayout w:type="fixed"/>
        <w:tblCellMar>
          <w:top w:w="0" w:type="dxa"/>
          <w:left w:w="108" w:type="dxa"/>
          <w:bottom w:w="0" w:type="dxa"/>
          <w:right w:w="108" w:type="dxa"/>
        </w:tblCellMar>
      </w:tblPr>
      <w:tblGrid>
        <w:gridCol w:w="776"/>
        <w:gridCol w:w="4013"/>
        <w:gridCol w:w="1205"/>
        <w:gridCol w:w="4296"/>
        <w:gridCol w:w="1100"/>
        <w:gridCol w:w="1245"/>
        <w:gridCol w:w="1090"/>
      </w:tblGrid>
      <w:tr>
        <w:trPr>
          <w:tblHeader w:val="true"/>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竞赛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姓  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 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励资助（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国资系统职工             职业技能竞赛（化工总控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先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渤海石化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江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渤海石化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雪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渤海石化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永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大沽化工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佩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大沽化工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大沽化工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国资系统职工                 职业技能竞赛（化学检验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渤化永利化工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舒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长芦海晶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晓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渤化永利化工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佟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渤海石化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大沽化工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佳凝</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长芦汉沽盐场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度天津市气象行业天气预报        职业技能竞赛（气象预报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气象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二名、第三名</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已申报国赛二类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气象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亚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洋中心气象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建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气象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美发师美容师               职业技能竞赛（美发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景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奥丽美域投资管理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宁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奥丽美域投资管理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旭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奥丽美域投资管理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娇阳企业管理咨询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唐丹凤</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娇阳企业管理咨询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国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名媛职业培训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美发师美容师             职业技能竞赛（美容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语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医学高等专科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春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名媛职业培训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医学高等专科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旭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美丽新娘造型设计工作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方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名媛职业培训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晓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名媛职业培训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届“宝坻工匠”培育选树           职业技能竞赛（车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坻区阳光宏图五金加工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吕双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翰林航宇（天津）实业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臧继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泰天龙钨钼科技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伟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翰林航宇（天津）实业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海彬</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泰天龙钨钼科技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立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华勘钻探机具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届“宝坻工匠”培育选树           职业技能竞赛（汽车维修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海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宝坻区宝得利汽车维修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国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宝银汽车商贸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宝坻区宝得利汽车维修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明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宏瑞达汽车销售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青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众城达汽车销售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彪</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宏瑞达汽车销售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届“宝坻工匠”培育选树             职业技能竞赛（西式面点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俊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帝景温泉酒店有限公司             京津新城酒店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军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宝坻区起士林蛋糕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邱美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宝坻区品禾芝风面包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劝宝超市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红颖</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宝坻区小蜜蜂烘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宝坻区起士林蛋糕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城市轨道交通行业    职业技能竞赛                            （城市轨道交通调度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彬</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智群</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田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城市轨道交通行业            职业技能竞赛                             （城市轨道交通列车司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圣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鹏飞</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竹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音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晗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孔宪群</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城市轨道交通行业            职业技能竞赛                  （城市轨道交通列车检修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丰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长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菲</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六名</w:t>
            </w:r>
            <w:r>
              <w:rPr>
                <w:rFonts w:eastAsia="仿宋" w:cs="仿宋" w:ascii="仿宋" w:hAnsi="仿宋"/>
                <w:i w:val="false"/>
                <w:iCs w:val="false"/>
                <w:color w:val="000000"/>
                <w:kern w:val="0"/>
                <w:sz w:val="16"/>
                <w:szCs w:val="16"/>
                <w:u w:val="none"/>
                <w:lang w:val="en-US" w:eastAsia="zh-CN" w:bidi="ar"/>
              </w:rPr>
              <w:t>-2018</w:t>
            </w:r>
            <w:r>
              <w:rPr>
                <w:rFonts w:ascii="仿宋" w:hAnsi="仿宋" w:cs="仿宋" w:eastAsia="仿宋"/>
                <w:i w:val="false"/>
                <w:iCs w:val="false"/>
                <w:color w:val="000000"/>
                <w:kern w:val="0"/>
                <w:sz w:val="16"/>
                <w:szCs w:val="16"/>
                <w:u w:val="none"/>
                <w:lang w:val="en-US" w:eastAsia="zh-CN" w:bidi="ar"/>
              </w:rPr>
              <w:t>年已申报奖励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丙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城市轨道交通行业                               职业技能竞赛                   （城市轨道交通接触网检修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洪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一名、第三名、第四名</w:t>
            </w:r>
            <w:r>
              <w:rPr>
                <w:rFonts w:eastAsia="仿宋" w:cs="仿宋" w:ascii="仿宋" w:hAnsi="仿宋"/>
                <w:i w:val="false"/>
                <w:iCs w:val="false"/>
                <w:color w:val="000000"/>
                <w:kern w:val="0"/>
                <w:sz w:val="16"/>
                <w:szCs w:val="16"/>
                <w:u w:val="none"/>
                <w:lang w:val="en-US" w:eastAsia="zh-CN" w:bidi="ar"/>
              </w:rPr>
              <w:t>-2018</w:t>
            </w:r>
            <w:r>
              <w:rPr>
                <w:rFonts w:ascii="仿宋" w:hAnsi="仿宋" w:cs="仿宋" w:eastAsia="仿宋"/>
                <w:i w:val="false"/>
                <w:iCs w:val="false"/>
                <w:color w:val="000000"/>
                <w:kern w:val="0"/>
                <w:sz w:val="16"/>
                <w:szCs w:val="16"/>
                <w:u w:val="none"/>
                <w:lang w:val="en-US" w:eastAsia="zh-CN" w:bidi="ar"/>
              </w:rPr>
              <w:t>年已申报奖励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春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霍恩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城市轨道交通行业                    职业技能竞赛                  （城市轨道交通自动售检票检修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欣</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姚元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兰海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地下铁道运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宏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城市轨道交通行业                   职业技能竞赛                         （城市轨道交通信号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迎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天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学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城市轨道交通行业                 职业技能竞赛                           （城市轨道交通通信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莫琳</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魏树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鹏飞</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魏忠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穆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快速交通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城市轨道交通行业                   职业技能竞赛                          （城市轨道交通线路维修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孟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轨道交通运营集团有限公司      工务维修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昭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轨道交通运营集团有限公司      工务维修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树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轨道交通运营集团有限公司      工务维修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一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轨道交通运营集团有限公司       工务维修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祥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轨道交通运营集团有限公司       工务维修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绍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轨道交通运营集团有限公司      工务维修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钢管制造有限公司         “李刚杯”技能竞赛              （金属材热处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魏连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舒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吕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永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钢管制造有限公司                 “李刚杯”技能竞赛                     （金属轧制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志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穆振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俊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钢管制造有限公司               “李刚杯”技能竞赛            （设备点检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郎福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晓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元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管制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天津钢铁集团有限公司                   </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度技能竞赛                           （高炉炼铁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凤刚</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严伟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庆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敬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建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天津钢铁集团有限公司                       </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度技能竞赛                          （炼钢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一名</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已离职</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名</w:t>
            </w:r>
            <w:r>
              <w:rPr>
                <w:rFonts w:eastAsia="仿宋" w:cs="仿宋" w:ascii="仿宋" w:hAnsi="仿宋"/>
                <w:i w:val="false"/>
                <w:iCs w:val="false"/>
                <w:color w:val="000000"/>
                <w:kern w:val="0"/>
                <w:sz w:val="16"/>
                <w:szCs w:val="16"/>
                <w:u w:val="none"/>
                <w:lang w:val="en-US" w:eastAsia="zh-CN" w:bidi="ar"/>
              </w:rPr>
              <w:t>-2018</w:t>
            </w:r>
            <w:r>
              <w:rPr>
                <w:rFonts w:ascii="仿宋" w:hAnsi="仿宋" w:cs="仿宋" w:eastAsia="仿宋"/>
                <w:i w:val="false"/>
                <w:iCs w:val="false"/>
                <w:color w:val="000000"/>
                <w:kern w:val="0"/>
                <w:sz w:val="16"/>
                <w:szCs w:val="16"/>
                <w:u w:val="none"/>
                <w:lang w:val="en-US" w:eastAsia="zh-CN" w:bidi="ar"/>
              </w:rPr>
              <w:t>年已申报奖励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翟庆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柳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天津钢铁集团有限公司                  </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度技能竞赛                          （轧钢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宋微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贵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汝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春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耿旭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天津钢铁集团有限公司                    </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度技能竞赛                          （钢材热处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侯全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钢铁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铁十八局集团有限公司                   </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职业技能竞赛                     （工程测量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伟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铁十八局集第四工程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丰聚</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铁十八局集第四工程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旭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铁十八局集团建筑安装工程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四名已离职</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柳</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铁十八局集团第二工程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息朝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铁十八局集团第二工程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铁十八局集团有限公司                   </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职业技能竞赛                      （建材化学分析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宏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铁十八局集团第二工程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立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铁十八局集团第四工程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三名已离职，放弃申报</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铁十八局集第一工程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鹿露</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铁十八局集团第五工程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铁十八局集团市政工程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食品学会职业技能竞赛                   （中式烹调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工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世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钰光影餐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河西区郁江道华莎大酒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三名</w:t>
            </w:r>
            <w:r>
              <w:rPr>
                <w:rFonts w:eastAsia="仿宋" w:cs="仿宋" w:ascii="仿宋" w:hAnsi="仿宋"/>
                <w:i w:val="false"/>
                <w:iCs w:val="false"/>
                <w:color w:val="000000"/>
                <w:kern w:val="0"/>
                <w:sz w:val="16"/>
                <w:szCs w:val="16"/>
                <w:u w:val="none"/>
                <w:lang w:val="en-US" w:eastAsia="zh-CN" w:bidi="ar"/>
              </w:rPr>
              <w:t>-2018</w:t>
            </w:r>
            <w:r>
              <w:rPr>
                <w:rFonts w:ascii="仿宋" w:hAnsi="仿宋" w:cs="仿宋" w:eastAsia="仿宋"/>
                <w:i w:val="false"/>
                <w:iCs w:val="false"/>
                <w:color w:val="000000"/>
                <w:kern w:val="0"/>
                <w:sz w:val="16"/>
                <w:szCs w:val="16"/>
                <w:u w:val="none"/>
                <w:lang w:val="en-US" w:eastAsia="zh-CN" w:bidi="ar"/>
              </w:rPr>
              <w:t>年已申报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群圣</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享津门大酒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伟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南开区陈傻子餐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祝冉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津菜典藏餐饮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食品学会职业技能竞赛                   （中式面点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工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邢艳</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塘沽区鲁韵民福餐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陆俊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滨海新区塘沽明喆物业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玲</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津南区盛合福顺饭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闫仰霞</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滨海新区塘沽明喆物业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五名</w:t>
            </w:r>
            <w:r>
              <w:rPr>
                <w:rFonts w:eastAsia="仿宋" w:cs="仿宋" w:ascii="仿宋" w:hAnsi="仿宋"/>
                <w:i w:val="false"/>
                <w:iCs w:val="false"/>
                <w:color w:val="000000"/>
                <w:kern w:val="0"/>
                <w:sz w:val="16"/>
                <w:szCs w:val="16"/>
                <w:u w:val="none"/>
                <w:lang w:val="en-US" w:eastAsia="zh-CN" w:bidi="ar"/>
              </w:rPr>
              <w:t xml:space="preserve">-2018 </w:t>
            </w:r>
            <w:r>
              <w:rPr>
                <w:rFonts w:ascii="仿宋" w:hAnsi="仿宋" w:cs="仿宋" w:eastAsia="仿宋"/>
                <w:i w:val="false"/>
                <w:iCs w:val="false"/>
                <w:color w:val="000000"/>
                <w:kern w:val="0"/>
                <w:sz w:val="16"/>
                <w:szCs w:val="16"/>
                <w:u w:val="none"/>
                <w:lang w:val="en-US" w:eastAsia="zh-CN" w:bidi="ar"/>
              </w:rPr>
              <w:t>年已申报奖励资助</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卫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易贝烘焙器具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食品学会职业技能竞赛                   （中式面点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生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怀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翠芳</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新东方烹饪职业技能培训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香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静海区新东方烹饪职业技能培训学校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食品学会职业技能竞赛                   （中式烹调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生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立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新东方烹饪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薪瑞</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江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职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海运职业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度天津市邮政行业                     职业技能竞赛                             （快递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工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尹贵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邮政速递物流股份有限公司      天津市滨海新区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晨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顺丰速运（天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新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天地申通物流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尚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圆和通物流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邮政集团有限公司                          天津市静海区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大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天地申通物流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度天津市邮政行业                 职业技能竞赛                                （快件处理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职工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子琪</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邮区中心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平</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沧州市圆汇物流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聂二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全程德邦物流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占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中通快递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五名</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本人自愿放弃奖励资助</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穆亚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州百世网络技术有限公司                天津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度天津市邮政行业                   职业技能竞赛                           （快递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生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云霞</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金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机电职业技术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梦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宇航</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城市职业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秦子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祥瑞</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工业职业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度天津市邮政行业              职业技能竞赛                             （快件处理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生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邱晓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城市职业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利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职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贾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电子信息职业技术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机电职业技术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思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轻工职业技术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天津市滨海新区                        </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企业职工职业技能竞赛         （安检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凯航空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蔡朝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空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志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凯航空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盛振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凯航空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空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空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天津市滨海新区                     </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企业职工职业技能竞赛         （移动机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岳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华智鑫机电技术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二名</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本人自动放弃奖励资助</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翔</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洛特汽车零部件（天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罗升企业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罗升企业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电气水电设备（中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天津市滨海新区                            </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企业职工职业技能竞赛         （消防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红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云商智慧物流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晓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滨海新区雪花啤酒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瑞</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合利华（天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泽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里粮油天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魏增晖</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云商智慧物流股份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秋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合利华（天津）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天津市滨海新区                          </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年企业职工职业技能竞赛         （民航乘务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空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彤彤</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凯航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冬</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凯航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空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凯航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秦依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航空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度粮食行业职业技能竞赛                     （粮食仓储管理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利达粮油储运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明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利达粮油储运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明扬</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粮食储备有限公司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粮食储备有限公司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利达粮油储运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郝国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津南区粮食储备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度粮食行业职业技能竞赛              （农产品食品检验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迎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利达物流服务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利达粮油储运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利达物流服务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晓芳</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利达粮油储运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振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利达粮油储运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立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利达粮油储运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天津市石化行业职业技能竞赛               （常减压蒸馏装置操作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宝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金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勇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玉刚</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宝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天津市石化行业职业技能竞赛               （精对苯二甲酸装置操作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忠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金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祁树晖</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秉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红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鲤</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天津市石化行业职业技能竞赛               （常减压蒸馏装置操作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吕家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肖宪策</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贵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学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金刚</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天津市石化行业职业技能竞赛               （锅炉值班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崇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天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艳锐</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永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天津市石化行业职业技能竞赛               （污水处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窦如彪</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睢俊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明哲</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轶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天津市石化行业职业技能竞赛               （化工分析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缪礼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戎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庆红</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俊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天津市石化行业职业技能竞赛               （电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聪聪</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津滨石化设备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小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津滨石化设备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齐玉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倪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盛加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石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立芳</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津滨石化设备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天津市茶艺师职业技能竞赛暨</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中国技能大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武夷山大红袍杯”第四届全国茶艺职业技能竞赛天津预选赛（茶艺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万泉传奇生态农业科技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秋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黔茶印象（天津）茶业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亚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市河东区草木人职业培训学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霁坤润德节能环保科技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海油能源发展股份有限公司           工程技术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欣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图灵无限科技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第十五届“孔祥瑞杯”                 职业技能大赛                            （内燃机械修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第一港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文平</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第一港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班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第一港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雅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第一港埠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海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物流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建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汇盛码头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第十五届“孔祥瑞杯”          职业技能大赛                           （集卡司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物流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沈玉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志欣</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集装箱码头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梁吉孚</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五名已离职</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福利</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物流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第十五届“孔祥瑞杯”                    职业技能大赛                           （正面吊司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任海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物流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冀皓</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物流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健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延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物流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志高</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第十五届“孔祥瑞杯”                     职业技能大赛                            （电动机械修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兆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耀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军</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集装箱码头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友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窦立民</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第十五届“孔祥瑞杯”              职业技能大赛                             （集装箱场桥司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新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焦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颜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欧亚国际集装箱码头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孙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第十五届“孔祥瑞杯”                 职业技能大赛                                （集装箱岸桥司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振园</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太平洋国际集装箱码头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一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玉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太平洋国际集装箱码头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窦金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四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彭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劳务发展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五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洪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津港集装箱码头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六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1" w:hRule="atLeast"/>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万元）</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orient="landscape" w:w="16838" w:h="11906"/>
      <w:pgMar w:left="1417" w:right="1417" w:gutter="0" w:header="0" w:top="1701" w:footer="1219"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华文宋体">
    <w:altName w:val="宋体"/>
    <w:charset w:val="86"/>
    <w:family w:val="auto"/>
    <w:pitch w:val="default"/>
  </w:font>
  <w:font w:name="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01">
    <w:name w:val="font101"/>
    <w:basedOn w:val="Style14"/>
    <w:qFormat/>
    <w:rPr>
      <w:rFonts w:ascii="仿宋" w:hAnsi="仿宋" w:eastAsia="仿宋" w:cs="仿宋"/>
      <w:color w:val="000000"/>
      <w:sz w:val="20"/>
      <w:szCs w:val="20"/>
      <w:u w:val="none"/>
    </w:rPr>
  </w:style>
  <w:style w:type="character" w:styleId="Font91">
    <w:name w:val="font91"/>
    <w:basedOn w:val="Style14"/>
    <w:qFormat/>
    <w:rPr>
      <w:rFonts w:ascii="仿宋" w:hAnsi="仿宋" w:eastAsia="仿宋" w:cs="仿宋"/>
      <w:color w:val="000000"/>
      <w:sz w:val="20"/>
      <w:szCs w:val="20"/>
      <w:u w:val="none"/>
    </w:rPr>
  </w:style>
  <w:style w:type="character" w:styleId="Font31">
    <w:name w:val="font31"/>
    <w:basedOn w:val="Style14"/>
    <w:qFormat/>
    <w:rPr>
      <w:rFonts w:ascii="仿宋" w:hAnsi="仿宋" w:eastAsia="仿宋" w:cs="仿宋"/>
      <w:color w:val="000000"/>
      <w:sz w:val="28"/>
      <w:szCs w:val="28"/>
      <w:u w:val="none"/>
    </w:rPr>
  </w:style>
  <w:style w:type="character" w:styleId="Font71">
    <w:name w:val="font7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360" w:hanging="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2:00Z</dcterms:created>
  <dc:creator>admin</dc:creator>
  <dc:description/>
  <dc:language>en-US</dc:language>
  <cp:lastModifiedBy>qzuser</cp:lastModifiedBy>
  <cp:lastPrinted>2021-06-03T07:37:00Z</cp:lastPrinted>
  <dcterms:modified xsi:type="dcterms:W3CDTF">2021-06-09T03: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6AF836BB4CA5A24F398C964B8FD7</vt:lpwstr>
  </property>
  <property fmtid="{D5CDD505-2E9C-101B-9397-08002B2CF9AE}" pid="3" name="KSOProductBuildVer">
    <vt:lpwstr>2052-11.1.0.10495</vt:lpwstr>
  </property>
</Properties>
</file>