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/>
      </w:pPr>
      <w:r>
        <w:rPr/>
        <w:t>新增医疗救助和优抚对象医疗服务机构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024"/>
        <w:gridCol w:w="5949"/>
      </w:tblGrid>
      <w:tr>
        <w:trPr>
          <w:tblHeader w:val="true"/>
          <w:trHeight w:val="68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坐落区县</w:t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kern w:val="0"/>
                <w:sz w:val="28"/>
                <w:szCs w:val="28"/>
              </w:rPr>
              <w:t>称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和平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国人民解放军第二七二医院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和平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和平区妇女儿童保健中心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和平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和平中医专科门诊部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河东美福安医院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河东区中山门街社区卫生服务中心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河东区二号桥街社区卫生服务中心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河东区春华街社区卫生服务中心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河东区上杭路街社区卫生服务中心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职业病防治院（工人医院）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天津医院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河西区口腔医院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河西区康复医院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河西区东海街社区卫生服务中心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河西区中医医院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河西区尖山街社区卫生服务中心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河西区柳林医院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河西区马场街社区卫生服务中心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河西区桃园街社区卫生服务中心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河西区天塔街社区卫生服务中心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河西区下瓦房街社区卫生服务中心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河西区友谊路街社区卫生服务中心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南开区万兴街东南社区卫生服务中心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南开区水上公园医院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南开区体育中心街社区卫生服务中心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南开区长虹街社区卫生服务中心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南开区鼓楼街社区卫生服务中心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国人民解放军第四六四医院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水上村医院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中医药大学附属保康医院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南开区学府医院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河北区鸿顺里街社区卫生服务中心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第三中心医院分院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河北区光复道街社区卫生服务中心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河北区铁东路街社区卫生服务中心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河北区江都路医院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河北区王串场街社区卫生服务中心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河北区宁园街社区卫生服务中心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红桥区丁字沽街社区卫生服务中心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红桥区铃铛阁街社区卫生服务中心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红桥区芥园街社区卫生服务中心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红桥区西沽街社区卫生服务中心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滨海新区汉沽街社区卫生服务中心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东丽区新立街社区卫生服务中心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东丽区万新街社区卫生服务中心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东丽区张贵庄社区卫生服务中心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东丽区华明社区卫生服务中心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东丽区军粮城医院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东丽区金钟街社区卫生服务中心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东丽区无瑕街社区卫生服务中心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东丽区小东庄社区卫生服务中心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东丽区金桥街社区卫生服务中心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西青区西营门街社区卫生服务中心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西青区中北镇社区卫生服务中心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第二儿童医院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河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宁河县宁河医院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河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宁河县苗庄镇卫生院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河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河县廉庄子乡卫生院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河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宁河县岳龙镇卫生院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河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宁河县</w:t>
            </w:r>
            <w:r>
              <w:rPr>
                <w:kern w:val="0"/>
                <w:sz w:val="28"/>
                <w:szCs w:val="28"/>
              </w:rPr>
              <w:t>俵</w:t>
            </w:r>
            <w:r>
              <w:rPr>
                <w:rFonts w:eastAsia="仿宋_GB2312"/>
                <w:kern w:val="0"/>
                <w:sz w:val="28"/>
                <w:szCs w:val="28"/>
              </w:rPr>
              <w:t>口乡卫生院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河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宁河县大北涧沽镇卫生院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河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河县北淮淀乡卫生院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武清仁和医院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武清区大良医院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武清区南蔡村医院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武清区城关医院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武清区黄花店医院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武清区徐官屯乡卫生院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武清区东蒲洼街卫生院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武清区黄庄乡卫生院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武清区豆张庄镇卫生院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武清区上马台乡卫生院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武清区曹子里镇卫生院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武清区大黄堡乡卫生院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武清区大碱厂镇卫生院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武清区河北屯镇卫生院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武清区下伍旗镇卫生院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武清区大孟庄镇卫生院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武清区高村乡卫生院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武清区白古屯镇卫生院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武清区大王古庄镇卫生院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武清区东马圈镇卫生院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武清区石各庄镇卫生院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武清区陈咀镇卫生院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武清区下朱庄街卫生院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静海县大丰堆乡卫生院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静海县杨成庄乡卫生院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静海县团泊镇卫生院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静海县静海镇卫生院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静海县双塘镇卫生院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静海县子牙镇卫生院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静海县西翟庄乡卫生院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坻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宝坻渤海医院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蓟县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蓟县海琦医院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蓟县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蓟县佳人医院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蓟县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蓟县洪伟友好医院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滨海新区汉沽街大田社区卫生服务中心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华兴医院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滨海新区海滨街幸福社区卫生服务中心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滨海新区海滨街花园里社区卫生服务中心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滨海新区海滨街三号院社区卫生服务中心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4:37:00Z</dcterms:created>
  <dc:creator>linhong</dc:creator>
  <dc:description/>
  <cp:keywords/>
  <dc:language>en-US</dc:language>
  <cp:lastModifiedBy>张金奎</cp:lastModifiedBy>
  <dcterms:modified xsi:type="dcterms:W3CDTF">2016-03-12T04:37:00Z</dcterms:modified>
  <cp:revision>3</cp:revision>
  <dc:subject/>
  <dc:title>塘计[2004]1号</dc:title>
</cp:coreProperties>
</file>