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函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44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TextBody"/>
        <w:spacing w:lineRule="exact" w:line="50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同意云账户技术（天津）有限</w:t>
      </w:r>
    </w:p>
    <w:p>
      <w:pPr>
        <w:pStyle w:val="TextBody"/>
        <w:spacing w:lineRule="exact" w:line="500"/>
        <w:rPr>
          <w:rFonts w:eastAsia="文星简小标宋"/>
          <w:szCs w:val="44"/>
        </w:rPr>
      </w:pPr>
      <w:r>
        <w:rPr>
          <w:rFonts w:eastAsia="文星简小标宋"/>
          <w:bCs/>
          <w:szCs w:val="44"/>
        </w:rPr>
        <w:t>公司等</w:t>
      </w:r>
      <w:r>
        <w:rPr>
          <w:rFonts w:eastAsia="文星简小标宋"/>
          <w:bCs/>
          <w:szCs w:val="44"/>
        </w:rPr>
        <w:t>85</w:t>
      </w:r>
      <w:r>
        <w:rPr>
          <w:rFonts w:eastAsia="文星简小标宋"/>
          <w:bCs/>
          <w:szCs w:val="44"/>
        </w:rPr>
        <w:t>家单位认定为就业见习基地的函</w:t>
      </w:r>
    </w:p>
    <w:p>
      <w:pPr>
        <w:pStyle w:val="Normal"/>
        <w:spacing w:lineRule="exact" w:line="500"/>
        <w:rPr>
          <w:rFonts w:eastAsia="文星简小标宋"/>
          <w:szCs w:val="44"/>
        </w:rPr>
      </w:pPr>
      <w:r>
        <w:rPr>
          <w:rFonts w:eastAsia="文星简小标宋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有关单位：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们报送的关于建立就业见习基地的初审材料收悉。经研究，现函复如下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市人社局市财政局关于加强就业见习管理的通知》（津人社局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相关规定，云账户技术（天津）有限公司等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家单位符合申办条件，同意认定为天津市就业见习基地（名单详见附件）。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们严格落实就业见习政策，做好见习岗位信息发布、见习补贴拨付等服务，加大日常检查和监督监管力度，督促就业见习活动有序开展。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left="1556" w:hanging="91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云账户技术（天津）有限公司等</w:t>
      </w:r>
      <w:r>
        <w:rPr>
          <w:rFonts w:eastAsia="仿宋_GB2312"/>
          <w:color w:val="000000"/>
          <w:kern w:val="0"/>
          <w:sz w:val="32"/>
          <w:szCs w:val="32"/>
        </w:rPr>
        <w:t>85</w:t>
      </w:r>
      <w:r>
        <w:rPr>
          <w:rFonts w:eastAsia="仿宋_GB2312"/>
          <w:color w:val="000000"/>
          <w:kern w:val="0"/>
          <w:sz w:val="32"/>
          <w:szCs w:val="32"/>
        </w:rPr>
        <w:t>家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就</w:t>
      </w:r>
      <w:r>
        <w:rPr>
          <w:rFonts w:eastAsia="仿宋_GB2312"/>
          <w:spacing w:val="-6"/>
          <w:sz w:val="32"/>
          <w:szCs w:val="32"/>
        </w:rPr>
        <w:t>业见习基地名单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48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0</wp:posOffset>
                </wp:positionH>
                <wp:positionV relativeFrom="paragraph">
                  <wp:posOffset>40640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32pt" to="456.35pt,3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00"/>
        <w:ind w:first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云账户技术（天津）有限公司等</w:t>
      </w:r>
      <w:r>
        <w:rPr>
          <w:rFonts w:eastAsia="文星简小标宋"/>
          <w:sz w:val="44"/>
          <w:szCs w:val="44"/>
        </w:rPr>
        <w:t>85</w:t>
      </w:r>
      <w:r>
        <w:rPr>
          <w:rFonts w:eastAsia="文星简小标宋"/>
          <w:sz w:val="44"/>
          <w:szCs w:val="44"/>
        </w:rPr>
        <w:t>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文星简小标宋"/>
          <w:sz w:val="44"/>
          <w:szCs w:val="44"/>
        </w:rPr>
        <w:t>就</w:t>
      </w:r>
      <w:r>
        <w:rPr>
          <w:rFonts w:eastAsia="文星简小标宋"/>
          <w:sz w:val="44"/>
          <w:szCs w:val="44"/>
        </w:rPr>
        <w:t>业见习基地名单</w:t>
      </w:r>
    </w:p>
    <w:p>
      <w:pPr>
        <w:pStyle w:val="Normal"/>
        <w:snapToGrid w:val="false"/>
        <w:spacing w:lineRule="exact" w:line="60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5"/>
        <w:gridCol w:w="6555"/>
      </w:tblGrid>
      <w:tr>
        <w:trPr>
          <w:tblHeader w:val="true"/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color w:val="000000"/>
                <w:kern w:val="0"/>
                <w:sz w:val="30"/>
                <w:szCs w:val="30"/>
              </w:rPr>
              <w:t>见习基地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滨海新区高新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云账户技术（天津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滨海新区高新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度盛互动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滨海新区高新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环博科技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滨海新区保税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鑫瑞博纳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滨海新区保税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空港物流加工区白云宾馆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滨海新区保税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联想新视界（天津）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滨海新区</w:t>
            </w: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汉沽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滨海新区汉沽中心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滨海新区</w:t>
            </w: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汉沽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滨海新区汉沽第一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滨海新区</w:t>
            </w: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汉沽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滨海新区汉沽第二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滨海新区</w:t>
            </w: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汉沽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滨海新区汉沽第三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滨海新区</w:t>
            </w: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汉沽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滨海新区汉沽实验幼儿园</w:t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滨海新区汉沽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滨海新区汉沽劳动保障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滨海新区大港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滨海新区海滨街道社会组织联合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滨海新区生态城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华强方特（天津）文化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滨海新区生态城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医科大学中新生态城医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滨海新区生态城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起硕（天津）智能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滨海新区生态城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生态城艾毅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滨海新区生态城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伟创劳务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滨海新区东疆港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创升企业孵化器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滨海新区东疆港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中天企业管理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和平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优漫（天津）艺术培训学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和平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北智电子商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和平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华夏未来花园幼儿园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和平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西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和平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百花文艺出版社（天津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和平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国药集团（天津）北方医疗设备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和平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天任大数据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和平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五大道旅游资源经营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和平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年景餐饮管理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和平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国药医工（天津）医学工程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和平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中意创意品牌管理（天津）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和平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钉子教育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河东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诚益达人力资源管理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河东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瀚林慧电子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河东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明睿星光文化传播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河东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倾越时光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河东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泰坤永盛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河东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红海人力资源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南开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熙源润商会计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南开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维尔佰德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南开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南开区华苑街党群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南开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华来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南开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创联科技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南开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吉生合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南开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钧晟（天津）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南开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增鑫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南开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大然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南开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逸网高新技术发展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南开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华泰科技（集团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南开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禾木律师事务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南开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北京必胜客比萨饼有限公司天津分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河西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四方智控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河西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</w:t>
            </w:r>
            <w:r>
              <w:rPr>
                <w:rFonts w:cs="宋体;SimSun" w:eastAsia="仿宋_GB2312"/>
                <w:bCs/>
                <w:color w:val="000000"/>
                <w:spacing w:val="-6"/>
                <w:kern w:val="0"/>
                <w:sz w:val="32"/>
                <w:szCs w:val="32"/>
                <w:lang w:bidi="ar"/>
              </w:rPr>
              <w:t>津市心心语自闭症与脑瘫儿童康复服务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河西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成真汽车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河西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智唯易才人力资源顾问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河西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鑫启点（天津）电子商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河西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英扬知识产权代理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河西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迪斯恩物流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河北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聚名培训学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河北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众合企业孵化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河北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韦斯特培训学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河北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玉禾田环境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河北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灏通会计师事务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河北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童龄建筑装饰工程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东丽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津乐园食品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东丽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华侨城实业有限公司欢乐谷分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东丽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中辰智能设备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东丽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中安广源检测评价技术服务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津南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凯尔测控技术（天津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津南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津南村镇银行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津南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津南区辛庄京师星海幼儿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津南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云享（天津）经济信息咨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津南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恭学教育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西青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易鼎丰动力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西青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逸漫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西青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锐德检测技术（天津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西青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庚信达铝业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西青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镭明激光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西青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市增益达精锻齿轮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西青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永威（天津）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西青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东泽智库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西青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</w:t>
            </w:r>
            <w:r>
              <w:rPr>
                <w:rFonts w:cs="宋体;SimSun"/>
                <w:bCs/>
                <w:color w:val="000000"/>
                <w:kern w:val="0"/>
                <w:sz w:val="32"/>
                <w:szCs w:val="32"/>
                <w:lang w:bidi="ar"/>
              </w:rPr>
              <w:t>祎</w:t>
            </w:r>
            <w:r>
              <w:rPr>
                <w:rFonts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仁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宝坻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京津中关村科技城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宝坻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中关村医疗器械园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武清区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天津武清区十三财智培训学校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53:00Z</dcterms:created>
  <dc:creator>linhong</dc:creator>
  <dc:description/>
  <cp:keywords/>
  <dc:language>en-US</dc:language>
  <cp:lastModifiedBy>文印</cp:lastModifiedBy>
  <dcterms:modified xsi:type="dcterms:W3CDTF">2020-08-28T00:53:00Z</dcterms:modified>
  <cp:revision>2</cp:revision>
  <dc:subject/>
  <dc:title>塘计[2004]1号</dc:title>
</cp:coreProperties>
</file>