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行政许可、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87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bidi="ar"/>
              </w:rPr>
              <w:t>行政许可事项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务派遣经营许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362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人力资源服务机构许可（市级权限全部委托下放滨海新区实施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94</w:t>
            </w:r>
          </w:p>
        </w:tc>
      </w:tr>
      <w:tr>
        <w:trPr>
          <w:trHeight w:val="1005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mic Sans MS;方正宋体S-超大字符集(SIP)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公共服务事项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12448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1522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19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343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创业服务（创业培训班申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051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技能人才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" w:eastAsia="zh-CN" w:bidi="ar-SA"/>
              </w:rPr>
              <w:t>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" w:eastAsia="zh-CN" w:bidi="ar-SA"/>
              </w:rPr>
              <w:t>6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补充保险经办机构资格认定（年金基金管理合同备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297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伤预防宣传项目申请、工伤预防培训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2983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2998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人力资源服务业务报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3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人力资源服务业务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46:00Z</dcterms:created>
  <dc:creator>政务服务处</dc:creator>
  <dc:description/>
  <dc:language>en-US</dc:language>
  <cp:lastModifiedBy>admin</cp:lastModifiedBy>
  <dcterms:modified xsi:type="dcterms:W3CDTF">2021-05-11T10:24:27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