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市人社局公共服务事项统计（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）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68"/>
        <w:gridCol w:w="3612"/>
        <w:gridCol w:w="1480"/>
        <w:gridCol w:w="2140"/>
      </w:tblGrid>
      <w:tr>
        <w:trPr>
          <w:trHeight w:val="7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部门名称</w:t>
            </w:r>
          </w:p>
        </w:tc>
        <w:tc>
          <w:tcPr>
            <w:tcW w:w="3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事项名称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事项性质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办件数量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就业信息服务（就业政策法规咨询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zh-CN"/>
              </w:rPr>
              <w:t>109670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职业介绍、职业指导和创业开业指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 w:eastAsia="zh-CN"/>
              </w:rPr>
              <w:t>25293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就业服务专项活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zh-CN"/>
              </w:rPr>
              <w:t>57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就业失业登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864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创业服务（创业培训班申报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行政确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" w:eastAsia="zh-CN"/>
              </w:rPr>
              <w:t>14655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高技能人才服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"/>
              </w:rPr>
              <w:t>142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技能人员职业资格管理服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"/>
              </w:rPr>
              <w:t>28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补充保险经办机构资格认定（年金基金管理合同备案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行政确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企业年金方案备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118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劳动人事争议调解仲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 w:eastAsia="zh-CN"/>
              </w:rPr>
              <w:t>3445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工伤预防宣传项目申请、工伤预防培训项目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 w:bidi="ar"/>
              </w:rPr>
              <w:t>申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流动人员人事档案管理服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zh-CN"/>
              </w:rPr>
              <w:t>28779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居住证积分受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"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"/>
              </w:rPr>
              <w:t>3339</w:t>
            </w:r>
          </w:p>
        </w:tc>
      </w:tr>
      <w:tr>
        <w:trPr>
          <w:trHeight w:val="110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一次性退休补贴（高级专家提高退休费比例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 w:eastAsia="zh-CN"/>
              </w:rPr>
              <w:t>6</w:t>
            </w:r>
          </w:p>
        </w:tc>
      </w:tr>
    </w:tbl>
    <w:p>
      <w:pPr>
        <w:pStyle w:val="Normal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Normal"/>
        <w:rPr>
          <w:highlight w:val="none"/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46:00Z</dcterms:created>
  <dc:creator>政务服务处</dc:creator>
  <dc:description/>
  <dc:language>en-US</dc:language>
  <cp:lastModifiedBy>admin</cp:lastModifiedBy>
  <dcterms:modified xsi:type="dcterms:W3CDTF">2023-04-27T09:13:29Z</dcterms:modified>
  <cp:revision>134</cp:revision>
  <dc:subject/>
  <dc:title>行政许可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