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市人社局公共服务事项统计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68"/>
        <w:gridCol w:w="3612"/>
        <w:gridCol w:w="1480"/>
        <w:gridCol w:w="2140"/>
      </w:tblGrid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部门名称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名称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事项性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办件数量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信息服务（就业政策法规咨询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1776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职业介绍、职业指导和创业开业指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27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就业服务专项活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就业失业登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69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创业服务（创业培训班申报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7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高技能人才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1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技能人员职业资格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17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补充保险经办机构资格认定（年金基金管理合同备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行政确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企业年金方案备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劳动人事争议调解仲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575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工伤预防宣传项目申请、工伤预防培训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 w:bidi="ar"/>
              </w:rPr>
              <w:t>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流动人员人事档案管理服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065</w:t>
            </w:r>
          </w:p>
        </w:tc>
      </w:tr>
      <w:tr>
        <w:trPr>
          <w:trHeight w:val="11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居住证积分受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"/>
              </w:rPr>
              <w:t>3899</w:t>
            </w:r>
          </w:p>
        </w:tc>
      </w:tr>
      <w:tr>
        <w:trPr>
          <w:trHeight w:val="11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;黑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微软雅黑;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市人社局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一次性退休补贴（高级专家提高退休费比例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  <w:t>公共服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政务服务处</dc:creator>
  <dc:description/>
  <dc:language>en-US</dc:language>
  <cp:lastModifiedBy>admin</cp:lastModifiedBy>
  <dcterms:modified xsi:type="dcterms:W3CDTF">2023-10-07T14:19:53Z</dcterms:modified>
  <cp:revision>134</cp:revision>
  <dc:subject/>
  <dc:title>行政许可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