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103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5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542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8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403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778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858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46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6:00Z</dcterms:created>
  <dc:creator>政务服务处</dc:creator>
  <dc:description/>
  <dc:language>en-US</dc:language>
  <cp:lastModifiedBy>admin</cp:lastModifiedBy>
  <dcterms:modified xsi:type="dcterms:W3CDTF">2024-07-25T17:59:01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