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7335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6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41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85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8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74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802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6:00Z</dcterms:created>
  <dc:creator>政务服务处</dc:creator>
  <dc:description/>
  <dc:language>en-US</dc:language>
  <cp:lastModifiedBy>admin</cp:lastModifiedBy>
  <dcterms:modified xsi:type="dcterms:W3CDTF">2025-04-14T09:40:26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