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天津市征地参保人员待遇核准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填报单位：      （章）                </w:t>
      </w:r>
      <w:r>
        <w:rPr/>
        <w:t>编号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6"/>
        <w:gridCol w:w="644"/>
        <w:gridCol w:w="853"/>
        <w:gridCol w:w="900"/>
        <w:gridCol w:w="540"/>
        <w:gridCol w:w="780"/>
        <w:gridCol w:w="660"/>
        <w:gridCol w:w="600"/>
        <w:gridCol w:w="1741"/>
      </w:tblGrid>
      <w:tr>
        <w:trPr>
          <w:trHeight w:val="61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居住地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所属村委会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缴费基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缴费比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缴费档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缴费金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区、县人力社保行政部门意见</w:t>
            </w:r>
          </w:p>
        </w:tc>
      </w:tr>
      <w:tr>
        <w:trPr>
          <w:trHeight w:val="3719" w:hRule="atLeast"/>
          <w:cantSplit w:val="true"/>
        </w:trPr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left="279"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核准，该同志符合按月享受养老保险待遇，其待遇享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档，现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月；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起发给。</w:t>
            </w:r>
          </w:p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填表日期：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请在表的背面粘贴申请人的身份证复印件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30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3365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-2.6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03:00Z</dcterms:created>
  <dc:creator>余建平</dc:creator>
  <dc:description/>
  <cp:keywords/>
  <dc:language>en-US</dc:language>
  <cp:lastModifiedBy>余建平</cp:lastModifiedBy>
  <cp:lastPrinted>2005-03-03T10:20:00Z</cp:lastPrinted>
  <dcterms:modified xsi:type="dcterms:W3CDTF">2015-05-21T09:25:00Z</dcterms:modified>
  <cp:revision>4</cp:revision>
  <dc:subject/>
  <dc:title>天津市征地参保人员待遇核准表</dc:title>
</cp:coreProperties>
</file>