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报名表填写说明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姓名、身份证号由系统根据注册时所填内容自动带入报名表中，考生在填写时务必真实、准确。生僻汉字若无法输入，可用同音字加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*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替代，并在报名表备注栏内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报名表时，以红色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*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标注的项目</w:t>
      </w:r>
      <w:r>
        <w:rPr>
          <w:rFonts w:ascii="黑体;SimHei" w:hAnsi="黑体;SimHei" w:cs="宋体;SimSun" w:eastAsia="黑体;SimHei"/>
          <w:sz w:val="32"/>
          <w:szCs w:val="32"/>
        </w:rPr>
        <w:t>必须填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“工作简历”、“主要业绩”两个项目，没有的</w:t>
      </w:r>
      <w:r>
        <w:rPr>
          <w:rFonts w:ascii="黑体;SimHei" w:hAnsi="黑体;SimHei" w:cs="宋体;SimSun" w:eastAsia="黑体;SimHei"/>
          <w:sz w:val="32"/>
          <w:szCs w:val="32"/>
        </w:rPr>
        <w:t>必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“无”。照片必须先在个人中心上传然后再填写报名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红色字体为提示字体，提醒考生该项目还没有填写；右侧带有“查询”按钮的，点击“查询”按钮进入可选择岗位；没有按钮的，在栏内填写（建议将“学习培训简历”、“工作简历”、“主要业绩”、“家庭情况”提前在个人中心填写完整，首次填写报名时自动带入到报名表对应项目中）。其中，“学习培训简历”从</w:t>
      </w:r>
      <w:r>
        <w:rPr>
          <w:rFonts w:ascii="黑体;SimHei" w:hAnsi="黑体;SimHei" w:cs="宋体;SimSun" w:eastAsia="黑体;SimHei"/>
          <w:sz w:val="32"/>
          <w:szCs w:val="32"/>
        </w:rPr>
        <w:t>初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始填写，填写某年某月至某年某月在某学校（系、专业）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单位部门、报考岗位、报考单位部门代码、报考岗位代码，由考生点击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考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右侧的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查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”按钮，进入招考计划表，</w:t>
      </w:r>
      <w:r>
        <w:rPr>
          <w:rFonts w:ascii="黑体;SimHei" w:hAnsi="黑体;SimHei" w:cs="宋体;SimSun" w:eastAsia="黑体;SimHei"/>
          <w:sz w:val="32"/>
          <w:szCs w:val="32"/>
        </w:rPr>
        <w:t>直接点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蓝色“选择”按钮即可。同时系统自动生成考试科目和考试科目数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;SimHei" w:hAnsi="黑体;SimHei" w:cs="宋体;SimSun" w:eastAsia="黑体;SimHei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必须点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提交”按钮，方可使报名生效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所填信息必须真实准确，如考生信息填写有误或者虚假，由此产生的一切不良后果，由考生自行负责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cp:keywords/>
  <dc:language>en-US</dc:language>
  <cp:lastModifiedBy>SSN</cp:lastModifiedBy>
  <cp:lastPrinted>2014-02-24T11:30:00Z</cp:lastPrinted>
  <dcterms:modified xsi:type="dcterms:W3CDTF">2018-07-23T11:01:00Z</dcterms:modified>
  <cp:revision>152</cp:revision>
  <dc:subject/>
  <dc:title>考生网上报名填写个人信息注意事项</dc:title>
</cp:coreProperties>
</file>