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申报人所在单位经济规模及人员情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截至</w:t>
      </w:r>
      <w:r>
        <w:rPr>
          <w:rFonts w:cs="宋体;SimSun" w:ascii="宋体;SimSun" w:hAnsi="宋体;SimSun"/>
          <w:sz w:val="32"/>
          <w:szCs w:val="32"/>
        </w:rPr>
        <w:t>201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890"/>
        <w:gridCol w:w="3485"/>
      </w:tblGrid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人姓名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人单位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规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等级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型、中型、小型、微型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工业、建筑业等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产总额或营业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均利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人单位现有经济相关专业高级职称人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级经济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级会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级统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级审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企事业单位均需填写此表，事业单位单位规模可参照企业填写，本表中数据计算及填写方法参照《国家统计局关于印发统计上大中小微型企业划分办法的通知》（国统字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号执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28:00Z</dcterms:created>
  <dc:creator>Administrator</dc:creator>
  <dc:description/>
  <dc:language>en-US</dc:language>
  <cp:lastModifiedBy>DELL</cp:lastModifiedBy>
  <cp:lastPrinted>2019-08-08T11:29:00Z</cp:lastPrinted>
  <dcterms:modified xsi:type="dcterms:W3CDTF">2019-08-08T03:29:00Z</dcterms:modified>
  <cp:revision>3</cp:revision>
  <dc:subject/>
  <dc:title/>
</cp:coreProperties>
</file>