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u w:val="single"/>
          <w:lang w:val="en-US" w:eastAsia="zh-CN"/>
        </w:rPr>
        <w:t>天津市和平区</w:t>
      </w:r>
      <w:r>
        <w:rPr>
          <w:rFonts w:eastAsia="方正小标宋_GBK" w:cs="Times New Roman"/>
          <w:kern w:val="0"/>
          <w:sz w:val="44"/>
          <w:szCs w:val="44"/>
          <w:u w:val="none"/>
        </w:rPr>
        <w:t>2025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汉仪仿宋简" w:cs="仿宋;汉仪仿宋简" w:ascii="仿宋;汉仪仿宋简" w:hAnsi="仿宋;汉仪仿宋简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天津市和平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新兴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行政执法一</w:t>
            </w:r>
            <w:r>
              <w:rPr>
                <w:rFonts w:eastAsia="仿宋;汉仪仿宋简" w:cs="仿宋;汉仪仿宋简" w:ascii="仿宋;汉仪仿宋简" w:hAnsi="仿宋;汉仪仿宋简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一级主办以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牛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</w:rPr>
            </w:pPr>
            <w:r>
              <w:rPr>
                <w:rFonts w:eastAsia="仿宋;汉仪仿宋简" w:cs="仿宋;汉仪仿宋简" w:ascii="仿宋;汉仪仿宋简" w:hAnsi="仿宋;汉仪仿宋简"/>
                <w:kern w:val="0"/>
                <w:sz w:val="28"/>
                <w:szCs w:val="28"/>
                <w:lang w:val="en-US" w:eastAsia="zh-CN"/>
              </w:rPr>
              <w:t>1943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天津市和平区劝业场街道蒙古路社区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汉仪仿宋简" w:cs="仿宋;汉仪仿宋简" w:ascii="仿宋;汉仪仿宋简" w:hAnsi="仿宋;汉仪仿宋简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天津市和平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新兴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行政执法一</w:t>
            </w:r>
            <w:r>
              <w:rPr>
                <w:rFonts w:eastAsia="仿宋;汉仪仿宋简" w:cs="仿宋;汉仪仿宋简" w:ascii="仿宋;汉仪仿宋简" w:hAnsi="仿宋;汉仪仿宋简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一级主办以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吕元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汉仪仿宋简" w:cs="仿宋;汉仪仿宋简" w:ascii="仿宋;汉仪仿宋简" w:hAnsi="仿宋;汉仪仿宋简"/>
                <w:kern w:val="0"/>
                <w:sz w:val="28"/>
                <w:szCs w:val="28"/>
                <w:lang w:val="en-US" w:eastAsia="zh-CN"/>
              </w:rPr>
              <w:t>2131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简" w:hAnsi="仿宋;汉仪仿宋简" w:eastAsia="仿宋;汉仪仿宋简" w:cs="仿宋;汉仪仿宋简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简" w:hAnsi="仿宋;汉仪仿宋简" w:cs="仿宋;汉仪仿宋简" w:eastAsia="仿宋;汉仪仿宋简"/>
                <w:kern w:val="0"/>
                <w:sz w:val="28"/>
                <w:szCs w:val="28"/>
                <w:lang w:val="en-US" w:eastAsia="zh-CN"/>
              </w:rPr>
              <w:t>天津市和平区新兴街道新兴北里社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汉仪仿宋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44:00Z</dcterms:created>
  <dc:creator>xumingqiang</dc:creator>
  <dc:description/>
  <dc:language>en-US</dc:language>
  <cp:lastModifiedBy>user</cp:lastModifiedBy>
  <cp:lastPrinted>2025-09-23T07:39:00Z</cp:lastPrinted>
  <dcterms:modified xsi:type="dcterms:W3CDTF">2025-09-24T08:52:02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5D48D91FA4DB398033162DD227C98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TdkZjU2ZGUxNDVkYzA1Y2I4ZTIxYzUyMWUyYWYzOWMifQ==</vt:lpwstr>
  </property>
</Properties>
</file>