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2"/>
          <w:szCs w:val="4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2"/>
          <w:szCs w:val="42"/>
          <w:lang w:val="en-US" w:eastAsia="zh-CN"/>
        </w:rPr>
        <w:t>天津市养老待遇资格认证线上渠道查询办理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01"/>
        <w:textAlignment w:val="auto"/>
        <w:rPr>
          <w:rFonts w:ascii="仿宋_GB2312" w:hAnsi="仿宋_GB2312" w:eastAsia="仿宋_GB2312" w:cs="仿宋_GB2312"/>
          <w:b/>
          <w:b/>
          <w:bCs/>
          <w:sz w:val="20"/>
          <w:szCs w:val="2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线上渠道自助认证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微信自助认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微信“城市服务”—选择“社保”—进入“养老保险待遇领取资格认证”—输入相关信息进行自助认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支付宝自助认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支付宝“市民中心”—选择“社保”—进入“社保待遇认证”—选择“养老保险待遇资格认证”—输入相关信息进行自助认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津社保”微信公众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注“津社保”微信公众号—选择“智服务”—选择“用户中心小程序”—选择“社保待遇认证”—选择“养老保险待遇资格认证”—输入相关信息进行自助认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天津人力社保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AP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录“天津人力社保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击界面下方“服务”—选择界面上方“养老待遇”—选择“领取养老待遇资格认证”—输入相关信息进行自助认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中国领事”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AP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录“中国领事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择“养老金资格”—进行自助认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.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掌上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2333”AP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录“掌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33”APP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择“服务”—选择“社保待遇资格认证”—进行自助认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国家社会保险公共服务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1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进入国家社会保险公共服务平台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http://si.12333.gov.cn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—选择“养老保险”—选择“领取养老金人员待遇资格认证”—可选择“本人认证”或“代他人认证”—输入信息后进行认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线上渠道认证查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注“津社保”微信公众号—选择“智服务”—选择“用户中心小程序”—选择“养老待遇资格认证结果查询”—输入相关信息进行认证结果查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9:24:10Z</dcterms:created>
  <dc:creator>lenovo</dc:creator>
  <dc:description/>
  <dc:language>en-US</dc:language>
  <cp:lastModifiedBy>user</cp:lastModifiedBy>
  <dcterms:modified xsi:type="dcterms:W3CDTF">2023-10-09T10:2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0BAE55C5F45A885FB5CFA51060CD1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