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线上职业技能培训平台名单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6378"/>
      </w:tblGrid>
      <w:tr>
        <w:trPr>
          <w:tblHeader w:val="true"/>
          <w:trHeight w:val="56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cs="黑体" w:eastAsia="黑体"/>
                <w:sz w:val="28"/>
                <w:szCs w:val="32"/>
              </w:rPr>
              <w:t>序号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cs="黑体" w:eastAsia="黑体"/>
                <w:sz w:val="28"/>
                <w:szCs w:val="32"/>
              </w:rPr>
              <w:t>平台名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cs="黑体" w:eastAsia="黑体"/>
                <w:sz w:val="28"/>
                <w:szCs w:val="32"/>
              </w:rPr>
              <w:t>注册登记机构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通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津陇联合教育科技集团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经技能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劳动经济学校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公社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人通教育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赢云学堂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赢（天津）产教融合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分网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出头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睿在线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君睿信息技术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渤钻教培”职业教育数字化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渤海钻探工程有限公司职工教育培训分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学在线学习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外商务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渤海技能数字资源云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仕（天津）数字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通天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M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学习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课通天下教育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能手在线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能手教育科技（北京）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职业技能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联教育投资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学云在线学习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学云（北京）科技股份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技能提升在线培训平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大陆时代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炼成钢网络学院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钢构天津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友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企鹅网络科技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建筑工程职工大学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建筑工程职工大学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梯学苑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网梯科技发展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卫职教云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怡健康技术有限公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风网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络捷斯特科技发展股份有限公司</w:t>
            </w:r>
          </w:p>
        </w:tc>
      </w:tr>
    </w:tbl>
    <w:p>
      <w:pPr>
        <w:pStyle w:val="Normal"/>
        <w:spacing w:lineRule="exact" w:line="480"/>
        <w:ind w:right="21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26:00Z</dcterms:created>
  <dc:creator>linhong</dc:creator>
  <dc:description/>
  <dc:language>en-US</dc:language>
  <cp:lastModifiedBy>佟萌萌</cp:lastModifiedBy>
  <cp:lastPrinted>2005-02-17T23:04:00Z</cp:lastPrinted>
  <dcterms:modified xsi:type="dcterms:W3CDTF">2025-09-17T16:02:39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16818DEA047F29BB52D03FD8D48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2Zjg1M2UzNzA3NDhiMTI3MTJmMDBmNzZjODczMDgiLCJ1c2VySWQiOiIxNjg5NjI2OTUwIn0=</vt:lpwstr>
  </property>
</Properties>
</file>