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6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bCs/>
          <w:kern w:val="0"/>
          <w:sz w:val="32"/>
          <w:lang w:val="en"/>
        </w:rPr>
        <w:t>附件</w:t>
      </w:r>
    </w:p>
    <w:p>
      <w:pPr>
        <w:pStyle w:val="Normal"/>
        <w:widowControl/>
        <w:shd w:fill="FFFFFF" w:val="clear"/>
        <w:spacing w:lineRule="atLeast" w:line="41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1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年天津市拟开展工伤预防培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 w:eastAsia="zh-CN"/>
        </w:rPr>
        <w:t>补充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项目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01"/>
        <w:gridCol w:w="3028"/>
        <w:gridCol w:w="962"/>
        <w:gridCol w:w="799"/>
        <w:gridCol w:w="815"/>
      </w:tblGrid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报单位名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培训对象类别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培训人数（人）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二类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企业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险化学品重大危险源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保责任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和五类重点企业安全生产分管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负责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分管负责人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</cp:lastModifiedBy>
  <cp:lastPrinted>2021-12-15T18:14:00Z</cp:lastPrinted>
  <dcterms:modified xsi:type="dcterms:W3CDTF">2022-06-29T14:2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