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天津市劳动经济学校（天津市人力资源和社会保障局第二高级技工学校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公开招聘拟聘用人员公示表</w:t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63"/>
        <w:gridCol w:w="600"/>
        <w:gridCol w:w="1012"/>
        <w:gridCol w:w="838"/>
        <w:gridCol w:w="998"/>
        <w:gridCol w:w="702"/>
        <w:gridCol w:w="2558"/>
        <w:gridCol w:w="1704"/>
        <w:gridCol w:w="4249"/>
        <w:gridCol w:w="814"/>
      </w:tblGrid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报名  序号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出生  　年月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政治　面貌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学历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学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毕业院校或原工作单位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拟聘单位及岗位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043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夏明晖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2001.05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共青团员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士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信息与计算科学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天津师范大学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天津市劳动经济学校（天津市人力资源和社会保障局第二高级技工学校）岗位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70.90 </w:t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050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吴蒙延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0.0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士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思想政治教育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山东师范大学 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天津市劳动经济学校（天津市人力资源和社会保障局第二高级技工学校）岗位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75.70 </w:t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000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孙宇航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92.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汽车服务工程（本科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pacing w:val="-28"/>
                <w:szCs w:val="21"/>
              </w:rPr>
            </w:pPr>
            <w:r>
              <w:rPr>
                <w:rFonts w:ascii="宋体" w:hAnsi="宋体" w:cs="宋体"/>
                <w:spacing w:val="-28"/>
                <w:kern w:val="0"/>
                <w:sz w:val="22"/>
                <w:szCs w:val="22"/>
                <w:lang w:bidi="ar"/>
              </w:rPr>
              <w:t>载运工具运用工程（研究生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天津职业技术师范大学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天津市劳动经济学校（天津市人力资源和社会保障局第二高级技工学校）岗位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76.05 </w:t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045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彭艳瑶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00.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士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交通运输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天津职业技术师范大学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天津市劳动经济学校（天津市人力资源和社会保障局第二高级技工学校）岗位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75.45 </w:t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042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卉童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99.1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士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机械设计制造及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北京林业大学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天津市劳动经济学校（天津市人力资源和社会保障局第二高级技工学校）岗位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71.05 </w:t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032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杨雪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88.1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士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新闻学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 w:val="22"/>
                <w:szCs w:val="22"/>
                <w:lang w:bidi="ar"/>
              </w:rPr>
              <w:t>天津市西青区文化产业和创文指导服务中心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天津市劳动经济学校（天津市人力资源和社会保障局第二高级技工学校）岗位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78.15 </w:t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037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杨媛媛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94.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财务管理（本科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工商管理（研究生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山西财经大学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河北工业大学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天津市劳动经济学校（天津市人力资源和社会保障局第二高级技工学校）岗位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76.85 </w:t>
            </w:r>
          </w:p>
        </w:tc>
      </w:tr>
      <w:tr>
        <w:trPr>
          <w:trHeight w:val="7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035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廉凯晶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94.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士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天津祺泰建设有限公司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天津市劳动经济学校（天津市人力资源和社会保障局第二高级技工学校）岗位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;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76.70 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38:00Z</dcterms:created>
  <dc:creator>刘文强</dc:creator>
  <dc:description/>
  <dc:language>en-US</dc:language>
  <cp:lastModifiedBy>kylin</cp:lastModifiedBy>
  <cp:lastPrinted>2018-01-24T11:26:00Z</cp:lastPrinted>
  <dcterms:modified xsi:type="dcterms:W3CDTF">2023-06-28T14:16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EFCB49D0D4A45B4E353338FC524BD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