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6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32"/>
          <w:lang w:val="en"/>
        </w:rPr>
        <w:t>附件</w:t>
      </w:r>
      <w:r>
        <w:rPr>
          <w:rFonts w:eastAsia="仿宋_GB2312" w:cs="宋体" w:ascii="宋体" w:hAnsi="宋体"/>
          <w:kern w:val="0"/>
          <w:sz w:val="32"/>
          <w:lang w:val="en"/>
        </w:rPr>
        <w:t>1</w:t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"/>
        </w:rPr>
        <w:t>年天津市拟开展工伤预防培训项目汇总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53"/>
        <w:gridCol w:w="962"/>
        <w:gridCol w:w="799"/>
        <w:gridCol w:w="815"/>
      </w:tblGrid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单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及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训人数（人）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类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大港油田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大港油田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管理人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大港油田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层一线人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沽化工股份有限公司（一类培训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沽化工股份有限公司（二类培训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人员放射职业管理和放射防护知识培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管理人员放射职业管理和放射防护知识培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作业环境伤害预防培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北方勘测设计研究有限责任公司工伤预防培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企业专职安全管理人员培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绿化科技集团股份有限公司工伤预防培训（一类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绿化科技集团股份有限公司工伤预防培训（二类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市政有限公司工伤预防培训（一类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市政有限公司工伤预防培训（二类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邮振华物流（天津）有限公司工伤预防培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cp:lastPrinted>2021-12-16T02:14:00Z</cp:lastPrinted>
  <dcterms:modified xsi:type="dcterms:W3CDTF">2023-12-22T16:4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