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6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32"/>
          <w:lang w:val="en"/>
        </w:rPr>
        <w:t>附件</w:t>
      </w:r>
      <w:r>
        <w:rPr>
          <w:rFonts w:eastAsia="仿宋_GB2312" w:cs="宋体" w:ascii="宋体" w:hAnsi="宋体"/>
          <w:kern w:val="0"/>
          <w:sz w:val="32"/>
          <w:lang w:val="en"/>
        </w:rPr>
        <w:t>2</w:t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16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"/>
        </w:rPr>
        <w:t>年天津市拟开展工伤预防宣传项目汇总表</w:t>
      </w:r>
    </w:p>
    <w:tbl>
      <w:tblPr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86"/>
        <w:gridCol w:w="7403"/>
      </w:tblGrid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申报单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及项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实施项目</w:t>
            </w:r>
          </w:p>
        </w:tc>
      </w:tr>
      <w:tr>
        <w:trPr>
          <w:trHeight w:val="1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视第六频道传媒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节目制作与播出 《工伤预防早知道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景演绎、寓教于乐的方式拍摄制作工伤预防短视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天津广播电视台教育频道《二哥说事儿》节目中挂栏播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工伤预防小知识及工伤预防重要性和必要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高从业人员安全生产意识和隐患排查能力。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视第六频道传媒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微电影拍摄制作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合天津本土特色，创新宣传形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作公益广告，音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M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或工伤预防微电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天津广播电视台教育频道播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同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《二哥说事儿》节目的官方抖音号和官方快手帐号两个新媒体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推。运用影音视频等感染力强的艺术表现形式，传递工伤预防的重要性。</w:t>
            </w:r>
          </w:p>
        </w:tc>
      </w:tr>
      <w:tr>
        <w:trPr>
          <w:trHeight w:val="10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天视第六频道传媒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伤预防 为美好生活护航》——主题宣传活动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政策知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传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现场设置互动体验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事儿说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等形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入基层社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群众讲解工伤保险相关法律法规，发放宣传手册和宣传礼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开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伤知识问答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活动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帮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大群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工伤政策知识，掌握应急急救能力，筑牢工伤预防意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社会保险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、公交公益广告宣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拟通过公交车体广告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铁屏蔽门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铁品牌列车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贴工伤预防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公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覆盖线路各个时段、各站点人群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突出宣传效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使工伤预防深入人心。</w:t>
            </w:r>
          </w:p>
        </w:tc>
      </w:tr>
      <w:tr>
        <w:trPr>
          <w:trHeight w:val="1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社会保险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平台发布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通过电台公益广告、自媒体发布平台运营、电视专题节目制作等形式，宣传工伤保险政策，普及工伤预防知识，提高企业和职工的安全生产意识，降低工伤事故发生率。</w:t>
            </w:r>
          </w:p>
        </w:tc>
      </w:tr>
      <w:tr>
        <w:trPr>
          <w:trHeight w:val="1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社会保险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活动及物资采购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为用人单位设立工伤预防驿站，发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标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伤预防宣传标识的日常生活用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以及印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市工伤预防、工伤保险政策等工伤预防知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折页、海报、布标等宣传材料，强化对用人单位和职工的工伤保险政策、工伤预防知识宣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7:00Z</dcterms:created>
  <dc:creator>Administrator</dc:creator>
  <dc:description/>
  <dc:language>en-US</dc:language>
  <cp:lastModifiedBy>admin</cp:lastModifiedBy>
  <cp:lastPrinted>2021-12-16T10:14:00Z</cp:lastPrinted>
  <dcterms:modified xsi:type="dcterms:W3CDTF">2023-12-22T17:5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