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：检查名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402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劳务派遣单位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社会信用代码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市德利人力资源开发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120104MA06DC014W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荣庆劳务服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120105MA05KNKG1H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洪福劳务派遣服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120110MA06B18Q9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市慧聚劳务派遣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120112MA078M1DXU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顺达劳务派遣有限责任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120112MA06TX4R7P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盛宏劳务派遣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120113MA074XR23H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贝世康劳务派遣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120112055250760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华正泰劳务服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120116328705346K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道益劳务派遣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120222MA05THCA4P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博英人力资源管理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120104MACL8LDNXB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中创劳务派遣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120112061218476X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市世纪海泰劳务服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120111559461182L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开发区滨海津创人力资源服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120116681864743X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靖航人力资源服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120102MA06DM011P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鼎旺劳务派遣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1201110668812186</w:t>
            </w:r>
          </w:p>
        </w:tc>
      </w:tr>
    </w:tbl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70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44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 w:val="false"/>
      <w:snapToGrid w:val="true"/>
      <w:spacing w:before="0" w:after="0"/>
      <w:ind w:firstLine="840"/>
      <w:jc w:val="both"/>
    </w:pPr>
    <w:rPr>
      <w:rFonts w:ascii="Times New Roman" w:hAnsi="Times New Roman" w:eastAsia="宋体" w:cs="Arial"/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05:00Z</dcterms:created>
  <dc:creator>xtzj</dc:creator>
  <dc:description/>
  <dc:language>en-US</dc:language>
  <cp:lastModifiedBy>Yan</cp:lastModifiedBy>
  <cp:lastPrinted>2024-09-27T16:26:00Z</cp:lastPrinted>
  <dcterms:modified xsi:type="dcterms:W3CDTF">2024-09-30T08:26:4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5DEE7CA834240827A68AC6C84645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