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度清理整顿人力资源市场秩序“双随机、一公开”专项行动抽查单位名单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920"/>
        <w:gridCol w:w="3060"/>
      </w:tblGrid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"/>
              </w:rPr>
              <w:t>检查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bidi="ar"/>
              </w:rPr>
              <w:t>社会信用代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联一劳务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2578321564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神州通（天津）劳务派遣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206989018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乐业天成人力资管理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558644623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腾华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4MA071TE66J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泽瑞华（天津）物业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1MA073BUG1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浩溢劳务派遣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1066881525Y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旺佳劳务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8MA072D5U7B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康九和（天津）医疗管理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1MA079EUA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祺顺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3MA7ET4WQ8U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如常人力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0MA0741TP7K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宇英才（天津）人力资源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2MA7N4TN1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赢颐智能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2MABX5TMW5W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齐丰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6058719851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金港人力资源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6MA07FDD54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红和人力资源管理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6694064964Y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盖特企业管理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6MA07EKBT1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嘉信瑞达企业管理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6MA07DN1K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鸿盛信达企业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6MA07ARW13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胜佳企业管理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6MA079M7T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姑鸟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2MABNETKB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西青区馆淘凡硕劳务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1MA07GBYL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埃摩森人力资源（天津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3MA05KC1F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巴巴聘（天津）企业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1MA06QM1T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弘博东方（天津）企业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6MADGUXB68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尚永人力资源（天津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222MA075WQT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驰育恒远企业管理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3MA07C5KL1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鹏翔企业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0MA05JMXG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贤人力资源（天津）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2MAC8PGND9J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西青区创美信息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1MA05TGH52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双吉劳务派遣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2MA07ETFC2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慧誉（天津）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1MA07E53Q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鸿泰祥劳务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223MAD0KBEGX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创美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4MA0733Q97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慕天企业管理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6MA07G8LY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盛大劳动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4783319658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耘鼎（天津）服务外包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1MA06GBKE1H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嘉福鑫企业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5300341675Q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众福信息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2MA7GEH9E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正泽人力资源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3MA06QD413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威企业管理（天津）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3MADRPLBN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瀚泽方略企业管理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5MADG2BCL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旭生劳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0MA05LN0K2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耀华人力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4MA0715QC6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盛鑫达劳务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0MA06T2BJ1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腾景辰巡洋（天津）人力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1MADBKYPL3J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蓝海人力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3553418749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众鑫伟业物业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232857058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和润企业管理咨询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10MA0708B7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世纪新弘泽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102MA06TACE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诚通人力资源有限公司京津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11200003006378475</w:t>
            </w:r>
          </w:p>
        </w:tc>
      </w:tr>
    </w:tbl>
    <w:p>
      <w:pPr>
        <w:pStyle w:val="TextBody"/>
        <w:spacing w:lineRule="exact" w:line="600"/>
        <w:ind w:left="2080" w:hanging="208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spacing w:lineRule="exact" w:line="600"/>
        <w:ind w:left="2080" w:hanging="208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spacing w:lineRule="exact" w:line="600"/>
        <w:ind w:left="2080" w:hanging="208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spacing w:lineRule="exact" w:line="600"/>
        <w:ind w:left="2080" w:hanging="208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exact" w:line="600"/>
        <w:ind w:left="2080" w:hanging="20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0" w:after="200"/>
        <w:ind w:firstLine="6080"/>
        <w:rPr>
          <w:rFonts w:ascii="Times New Roman" w:hAnsi="Times New Roman" w:eastAsia="Times New Roman" w:cs="Times New Roman"/>
          <w:kern w:val="0"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268" w:footer="70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44"/>
    </w:rPr>
  </w:style>
  <w:style w:type="character" w:styleId="Char1">
    <w:name w:val="日期 Char"/>
    <w:qFormat/>
    <w:rPr>
      <w:rFonts w:ascii="Tahoma" w:hAnsi="Tahoma" w:cs="Tahoma"/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 w:val="false"/>
      <w:snapToGrid w:val="true"/>
      <w:spacing w:before="0" w:after="0"/>
      <w:ind w:firstLine="840"/>
      <w:jc w:val="both"/>
    </w:pPr>
    <w:rPr>
      <w:rFonts w:ascii="Times New Roman" w:hAnsi="Times New Roman" w:eastAsia="宋体" w:cs="Arial"/>
      <w:kern w:val="2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05:00Z</dcterms:created>
  <dc:creator>xtzj</dc:creator>
  <dc:description/>
  <dc:language>en-US</dc:language>
  <cp:lastModifiedBy>佟萌萌</cp:lastModifiedBy>
  <cp:lastPrinted>2025-05-27T09:42:00Z</cp:lastPrinted>
  <dcterms:modified xsi:type="dcterms:W3CDTF">2025-05-29T09:54:46Z</dcterms:modified>
  <cp:revision>5</cp:revision>
  <dc:subject/>
  <dc:title>关于开展2024年规范劳动用工暨清理整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920E045D9437592596536A15359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2Zjg1M2UzNzA3NDhiMTI3MTJmMDBmNzZjODczMDgiLCJ1c2VySWQiOiIxNjg5NjI2OTUwIn0=</vt:lpwstr>
  </property>
</Properties>
</file>