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度清理整顿人力资源市场秩序“双随机、一公开”专项行动抽查单位名单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920"/>
        <w:gridCol w:w="306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检查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社会信用代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中才联人力资源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45693191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卓越（天津）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2MA06QEG04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同泰企业管理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2MA06PY6Y8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嘉鼎（天津）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3MA07CMHD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世纪新弘泽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2MA06TACE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中津盛源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1MA05MKGQ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京傲企业管理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4MA07166U9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北方人才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732807299P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宜泽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1MA07A40K2Y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中工安全防范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2MA069LTH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众汇轩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7FTUA3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振兴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1MA07ENJP8W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森源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BLLY3R3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武清区雅信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78034538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滨海新区塘沽渤新机械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749126262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田园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5MA06KYQE4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开睿思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95MA05KJ0F5F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恒邦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06P6AX9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明净源家政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4MACHGKDF1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智融云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070QYE5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正泽方略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630068241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汇森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BLU5L58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汇正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07GB1E1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泰仁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CRRUA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爱偲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7HTMB89U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益通人力资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1MA072CEKXX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致存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4MA7H7JE47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鑫尚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1MACU2G1FX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馨奥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5MA06CWG8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鹏达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06TWYM4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奥尔人力资源服务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575130199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宏大（天津）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3MA06A3LP3F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彳亍（天津）服务外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535152217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耘盛祥荣（天津）科技创新产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8MA078GJK5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麦子熟了（天津）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CYEKG02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嘉年（天津）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D002L18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一诺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076N5W2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万来通客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408659470X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佺鑫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2MABLMD2T1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创兴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1MA07E1WP0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壹里复兴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078K6U5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亿坤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7MFRX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鑫杰通悦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0556613979X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市顺意成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C66G7Y3W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森杰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8MA06BQ5A7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欧申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8MA06U7N28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泰耀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5356724931D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泰诚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222MA06QCEKX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露洁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069873846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 w:eastAsia="zh-CN" w:bidi="a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天津鸿晟达汽车租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120116MA05XGB050</w:t>
            </w:r>
          </w:p>
        </w:tc>
      </w:tr>
    </w:tbl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600"/>
        <w:ind w:left="2080" w:hanging="20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200"/>
        <w:ind w:firstLine="6080"/>
        <w:rPr>
          <w:rFonts w:ascii="Times New Roman" w:hAnsi="Times New Roman" w:eastAsia="Times New Roman" w:cs="Times New Roman"/>
          <w:kern w:val="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44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napToGrid w:val="true"/>
      <w:spacing w:before="0" w:after="0"/>
      <w:ind w:firstLine="840"/>
      <w:jc w:val="both"/>
    </w:pPr>
    <w:rPr>
      <w:rFonts w:ascii="Times New Roman" w:hAnsi="Times New Roman" w:eastAsia="宋体" w:cs="Arial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5:00Z</dcterms:created>
  <dc:creator>xtzj</dc:creator>
  <dc:description/>
  <dc:language>en-US</dc:language>
  <cp:lastModifiedBy>佟萌萌</cp:lastModifiedBy>
  <cp:lastPrinted>2025-05-27T09:42:00Z</cp:lastPrinted>
  <dcterms:modified xsi:type="dcterms:W3CDTF">2025-06-09T08:58:46Z</dcterms:modified>
  <cp:revision>5</cp:revision>
  <dc:subject/>
  <dc:title>关于开展2024年规范劳动用工暨清理整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678A91804CDA9AB15E394A1148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Zjg1M2UzNzA3NDhiMTI3MTJmMDBmNzZjODczMDgiLCJ1c2VySWQiOiIxNjg5NjI2OTUwIn0=</vt:lpwstr>
  </property>
</Properties>
</file>