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天津市劳动经济学校（天津市人力资源和社会保障局第二高级技工学校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eastAsia="zh-CN"/>
        </w:rPr>
        <w:t>年公开招聘工作人员拟聘用人员公示表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6"/>
        <w:gridCol w:w="522"/>
        <w:gridCol w:w="927"/>
        <w:gridCol w:w="1000"/>
        <w:gridCol w:w="849"/>
        <w:gridCol w:w="685"/>
        <w:gridCol w:w="1827"/>
        <w:gridCol w:w="2596"/>
        <w:gridCol w:w="3949"/>
        <w:gridCol w:w="1128"/>
      </w:tblGrid>
      <w:tr>
        <w:trPr>
          <w:trHeight w:val="7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准考  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出生  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政治　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毕业院校或原工作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5263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司刘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99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马克思主义理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河北工业大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526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乔英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99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机械工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天津职业技术师范大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95</w:t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526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顼晓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96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  <w:t>计算机科学与技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杜伦大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1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Meiryo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Meiryo" w:hAnsi="Verdana;Meiryo" w:cs="Verdana;Meiryo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38:00Z</dcterms:created>
  <dc:creator>刘文强</dc:creator>
  <dc:description/>
  <dc:language>en-US</dc:language>
  <cp:lastModifiedBy>kylin</cp:lastModifiedBy>
  <cp:lastPrinted>2018-01-23T19:26:00Z</cp:lastPrinted>
  <dcterms:modified xsi:type="dcterms:W3CDTF">2025-06-23T17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FCB49D0D4A45B4E353338FC524BD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MzZhM2E0NzE4OTFhN2FiOGExMGI3MWQxNmU3ODc2NjciLCJ1c2VySWQiOiIyNDI3NTAwMjMifQ==</vt:lpwstr>
  </property>
  <property fmtid="{D5CDD505-2E9C-101B-9397-08002B2CF9AE}" pid="5" name="commondata">
    <vt:lpwstr>commondata</vt:lpwstr>
  </property>
</Properties>
</file>