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引进人才综合服务中心（天津市居住证积分服务中心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引进人才综合服务中心（天津市居住证积分服务中心）贯彻落实市人社局关于人才工作的决策部署，在履行职责过程中坚持和加强党对人才工作的集中统一领导。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本市人才政策和居住证积分政策咨询、宣传等相关服务工作；承担本市人才绿卡的申请、受理、发放和服务工作；承担本市引进人才（含留学回国人员）手续的办理和服务工作；承担本市居住证积分申请的受理、汇总、审核和排名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纳入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</w:t>
      </w:r>
      <w:r>
        <w:rPr>
          <w:rFonts w:eastAsia="仿宋_GB2312"/>
          <w:sz w:val="30"/>
          <w:szCs w:val="30"/>
          <w:lang w:eastAsia="zh-CN"/>
        </w:rPr>
        <w:t>为本级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7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9.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5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.4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.5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7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116.9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</w:t>
      </w:r>
      <w:r>
        <w:rPr>
          <w:rFonts w:eastAsia="仿宋_GB2312"/>
          <w:sz w:val="30"/>
          <w:szCs w:val="30"/>
          <w:lang w:eastAsia="zh-CN"/>
        </w:rPr>
        <w:t>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人力资源和社会保障管理事务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综合业务管理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政府特殊津贴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府特殊津贴</w:t>
      </w:r>
      <w:r>
        <w:rPr>
          <w:rFonts w:eastAsia="仿宋_GB2312"/>
          <w:sz w:val="30"/>
          <w:szCs w:val="30"/>
          <w:u w:val="single"/>
          <w:lang w:val="en-US" w:eastAsia="zh-CN"/>
        </w:rPr>
        <w:t>发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运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43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中心日常运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6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基本养老保险缴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医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其他行政事业单位医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2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在职职工人员结构变动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70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656.1</w:t>
      </w:r>
      <w:r>
        <w:rPr>
          <w:rFonts w:eastAsia="仿宋_GB2312"/>
          <w:sz w:val="30"/>
          <w:szCs w:val="30"/>
          <w:lang w:val="en-US" w:eastAsia="zh-CN"/>
        </w:rPr>
        <w:t>万元，对个人和家庭的补助</w:t>
      </w:r>
      <w:r>
        <w:rPr>
          <w:rFonts w:eastAsia="仿宋_GB2312"/>
          <w:sz w:val="30"/>
          <w:szCs w:val="30"/>
          <w:lang w:val="en-US" w:eastAsia="zh-CN"/>
        </w:rPr>
        <w:t>14.8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商品服务支出</w:t>
      </w:r>
      <w:r>
        <w:rPr>
          <w:rFonts w:eastAsia="仿宋_GB2312"/>
          <w:sz w:val="30"/>
          <w:szCs w:val="30"/>
          <w:lang w:val="en-US" w:eastAsia="zh-CN"/>
        </w:rPr>
        <w:t>82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MS Serif;Times New Roman" w:hAnsi="MS Serif;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具体情况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 w:ascii="MS Serif;Times New Roman" w:hAnsi="MS Serif;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引进人才综合服务中心</w:t>
      </w:r>
      <w:r>
        <w:rPr>
          <w:rFonts w:eastAsia="仿宋_GB2312"/>
          <w:sz w:val="30"/>
          <w:szCs w:val="30"/>
        </w:rPr>
        <w:t>（天津市居住证积分服务中心）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国有资本经营预算安排的支出具体情况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23.31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1.3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引进人才和积分落户工作经费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1.5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部门预算运转类公用经费项目（财政拨款）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1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64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3-03T01:28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10E319DC44529323EFB347C8DFF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DkxYmNlYjcwODI1ZWJhZTI2Y2Q2ZWRmZjQxNjRiNGEiLCJ1c2VySWQiOiIxNDg5MDE1MzI2In0=</vt:lpwstr>
  </property>
</Properties>
</file>