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简小标宋"/>
          <w:color w:val="000000"/>
          <w:sz w:val="44"/>
          <w:szCs w:val="44"/>
        </w:rPr>
        <w:t>天津市人力资源和社会保障局</w:t>
      </w:r>
      <w:r>
        <w:rPr>
          <w:rFonts w:eastAsia="文星简小标宋"/>
          <w:color w:val="000000"/>
          <w:sz w:val="44"/>
          <w:szCs w:val="44"/>
        </w:rPr>
        <w:t>2016</w:t>
      </w:r>
      <w:r>
        <w:rPr>
          <w:rFonts w:eastAsia="文星简小标宋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政府信息公开年度报告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color w:val="000000"/>
          <w:sz w:val="32"/>
          <w:szCs w:val="32"/>
        </w:rPr>
        <w:t>492</w:t>
      </w:r>
      <w:r>
        <w:rPr>
          <w:rFonts w:eastAsia="仿宋_GB2312"/>
          <w:color w:val="000000"/>
          <w:sz w:val="32"/>
          <w:szCs w:val="32"/>
        </w:rPr>
        <w:t>号，以下简称《条例》）和《天津市政府信息公开规定》（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市人民政府令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）编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概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主动公开政府信息情况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依申请公开政府信息情况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收费及减免情况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行政复议行政诉讼情况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信息公开工作存在的主要问题及改进情况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其他需要报告的事项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信息公开年度报告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附注九部分组成。报告中所列数据的统计期限自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l</w:t>
      </w:r>
      <w:r>
        <w:rPr>
          <w:rFonts w:eastAsia="仿宋_GB2312"/>
          <w:color w:val="000000"/>
          <w:sz w:val="32"/>
          <w:szCs w:val="32"/>
        </w:rPr>
        <w:t>日起至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 xml:space="preserve">12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我局认真贯彻国务院《条例》，严格落实市政府信息公开各项制度要求，积极做好政府信息主动公开和依申请公开等工作，确保人力社保政府信息公开对职工群众生产、生活的服务作用，切实维护职工群众依法获取政府信息的权利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明确责任，完善制度。</w:t>
      </w:r>
      <w:r>
        <w:rPr>
          <w:rFonts w:eastAsia="仿宋_GB2312"/>
          <w:sz w:val="32"/>
          <w:szCs w:val="32"/>
        </w:rPr>
        <w:t>一是根据工作分工，调整了局信息公开工作领导小组成员，由局系统各主要业务处室、单位组成，加强对全局政府信息公开工作的统筹管理，通过统一组织、明确职责、推进指导、协调监督，确保我局政府信息公开工作平稳有序推进。二是进一步完善制度建设，修订了《天津市人力资源和社会保障局政府信息公开实施办法》（津人社局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），由局政务（政府信息）公开工作领导小组负责局政府信息公开工作，进一步细化各成员单位及局内各部门的职责分工，由各处室、单位主要负责同志为第一责任人，规范政府信息公开的范围、方式、渠道，明确了保密管理责任和具体要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健全机制，狠抓落实。</w:t>
      </w:r>
      <w:r>
        <w:rPr>
          <w:rFonts w:eastAsia="仿宋_GB2312"/>
          <w:color w:val="000000"/>
          <w:sz w:val="32"/>
          <w:szCs w:val="32"/>
        </w:rPr>
        <w:t>一是严格落实源头管理机制。从公文、信息等各类文件起草开始，就要求各部门确定文件公开形式，凡是能公开的内容一律公开，不能公开的说明理由，从源头确保各项政策措施的出台阳光透明、合法依规。二是严格落实保密审查机制。按照保密审查有关规定，确保政府信息公开保密审查工作制度化、规范化，坚持从源头入手，将保密审查程序与公文流转程序程序紧密结合，</w:t>
      </w:r>
      <w:r>
        <w:rPr>
          <w:rFonts w:eastAsia="仿宋_GB2312"/>
          <w:sz w:val="32"/>
          <w:szCs w:val="32"/>
        </w:rPr>
        <w:t>从承办人、副处长、处长、公文审修、公文审核到局领导签发，逐级把关，确保公开文件不泄密。</w:t>
      </w:r>
      <w:r>
        <w:rPr>
          <w:rFonts w:eastAsia="仿宋_GB2312"/>
          <w:color w:val="000000"/>
          <w:sz w:val="32"/>
          <w:szCs w:val="32"/>
        </w:rPr>
        <w:t>三是严格落实项目调整机制。根据工作调整，对《市人力社保局政府信息主动公开目录》进行补充完善。</w:t>
      </w:r>
      <w:r>
        <w:rPr>
          <w:rFonts w:eastAsia="仿宋_GB2312"/>
          <w:sz w:val="32"/>
          <w:szCs w:val="32"/>
        </w:rPr>
        <w:t>编制《阳光政务—行政许可职责服务事项办事指南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版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办理责任部门、证明材料、办理依据、程序要件、办事手续等进行了全面汇总，新增公开事项办理申请表单、表格等内容，进一步简化了办理流程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三）畅通渠道，打造品牌。</w:t>
      </w:r>
      <w:r>
        <w:rPr>
          <w:rFonts w:eastAsia="仿宋_GB2312"/>
          <w:color w:val="000000"/>
          <w:sz w:val="32"/>
          <w:szCs w:val="32"/>
        </w:rPr>
        <w:t>重点做好一单、一网、一号、一厅、一屏“五个一”建设，通过多种形式确保人力社保信息应公开尽公开，打造人力社保“阳光政务”服务品牌。一是实施“一单”审批。将人力社保全部行政审批和管理服务事项列入清单，及时向社会公开清单内容，严格按照清单内容服务。二是完善“一网”功能。建立网上办事大厅，并与各区联网，建立“网上受理，并联办理，在线互动”的运行机制，引导企业和个人网上在线办理业务。三是扩容“一号”服务。在</w:t>
      </w:r>
      <w:r>
        <w:rPr>
          <w:rFonts w:eastAsia="仿宋_GB2312"/>
          <w:color w:val="000000"/>
          <w:sz w:val="32"/>
          <w:szCs w:val="32"/>
        </w:rPr>
        <w:t>12333</w:t>
      </w:r>
      <w:r>
        <w:rPr>
          <w:rFonts w:eastAsia="仿宋_GB2312"/>
          <w:color w:val="000000"/>
          <w:sz w:val="32"/>
          <w:szCs w:val="32"/>
        </w:rPr>
        <w:t>电话咨询中心安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阳光政务”专项服务电话，负责咨询引导、政策解释、投诉举报等工作，让百姓足不出户即可享受贴心服务。四是集中“一厅”办事。将行政审批事项，全部进驻市行政许可服务中心集中办理；将职责性管理事项，全部进驻市人力资源发展促进中心办事大厅集中办理。五是强化“一屏”展示。将办理事项相关信息，通过电子屏、大屏幕、触摸屏、海报机等电子媒体向社会公布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楷体_GB2312"/>
          <w:color w:val="000000"/>
          <w:sz w:val="32"/>
          <w:szCs w:val="32"/>
        </w:rPr>
        <w:t>（四）大力宣传，主动公开。</w:t>
      </w:r>
      <w:r>
        <w:rPr>
          <w:rFonts w:eastAsia="仿宋_GB2312"/>
          <w:color w:val="000000"/>
          <w:sz w:val="32"/>
          <w:szCs w:val="32"/>
        </w:rPr>
        <w:t>一是走进基层宣传民生保障政策。针对养老、医疗、生育、工伤、失业五大险种出台的各项新政策，及时编写政策解读，将专业性较强的政策规定转化为通俗易懂的百姓语言，印制宣传手册画报、办理流程图表数万份，走进街道、乡镇、企业，直接发到百姓手中，增强人民群众对我市各项民生保障政策的了解；制作公益宣传片，利用地铁、公交上的流动媒体，在人员密集的地方滚动播放，提高政策知晓率。二是利用媒体解读热点焦点问题。通过报纸、电台等传统媒体和手机等新兴掌上媒体，面向公众详细解读大众创业万众创新、人才“绿卡”、百万技能人才培训福利计划等社会关注度高的新政策、新举措，介绍补贴优惠政策，宣传政策亮点，帮助广大企业、职工、人才更好的理解政策、用足政策。在《天津日报》开设人力社保专刊，积极参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公仆走进直播间”栏目。通过社保微信微博，定期推送公开信息，加强与公众的互动交流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及时发布政府信息。</w:t>
      </w:r>
      <w:r>
        <w:rPr>
          <w:rFonts w:eastAsia="仿宋_GB2312"/>
          <w:sz w:val="32"/>
          <w:szCs w:val="32"/>
        </w:rPr>
        <w:t>坚持从源头入手，将信息公开纳入业务流程管理，各处室在制文时即提出公开范围及方式等初步意见，通过公文流转环节，层层审查把关，特别在公文审核环节，将公开审查作为重点内容之一，与公文内容、流转程序一并审查。全年，共主动公开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条政府信息，均在信息形成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公布，没有出现变更的政府信息；今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，公布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信息公开工作年度报告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局系统部门预算和“三公”经费预算情况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前，公布了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局系统部门决算和“三公”经费决算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严格落实信息公开值班制度。</w:t>
      </w:r>
      <w:r>
        <w:rPr>
          <w:rFonts w:eastAsia="仿宋_GB2312"/>
          <w:sz w:val="32"/>
          <w:szCs w:val="32"/>
        </w:rPr>
        <w:t>安排专人每天登陆政府信息公开网站查询系统、后台和公众邮箱，发布主动公开政府信息，检查查询系统是否运转正常，发现问题迅速处理，确保公众能够及时、完整地获取人力社保政府信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推进公开信息电子化。</w:t>
      </w:r>
      <w:r>
        <w:rPr>
          <w:rFonts w:eastAsia="仿宋_GB2312"/>
          <w:sz w:val="32"/>
          <w:szCs w:val="32"/>
        </w:rPr>
        <w:t>在主动公开政府信息印发后，及时通过局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和门户网站公开，同时一式三份向市档案馆、市图书馆和市行政许可服务中心报送，全年共报送</w:t>
      </w:r>
      <w:r>
        <w:rPr>
          <w:rFonts w:eastAsia="仿宋_GB2312"/>
          <w:sz w:val="32"/>
          <w:szCs w:val="32"/>
        </w:rPr>
        <w:t>777</w:t>
      </w:r>
      <w:r>
        <w:rPr>
          <w:rFonts w:eastAsia="仿宋_GB2312"/>
          <w:sz w:val="32"/>
          <w:szCs w:val="32"/>
        </w:rPr>
        <w:t>份，方便群众及时查阅人力社保政策信息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规范依申请公开办理流程。</w:t>
      </w:r>
      <w:r>
        <w:rPr>
          <w:rFonts w:eastAsia="仿宋_GB2312"/>
          <w:sz w:val="32"/>
          <w:szCs w:val="32"/>
        </w:rPr>
        <w:t>进一步健全了受理、审查、处理、答复等工作流程，明确由综合业务协调处负责，凡是申请人向我局提出的申请先由局机关各处室、局属各有关单位提出答复意见，再由局政府公开信息办公室统一回复申请人，确保各环节程序合法、内容正当，及时准确答复申请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不断健全受理渠道和方式。</w:t>
      </w:r>
      <w:r>
        <w:rPr>
          <w:rFonts w:eastAsia="仿宋_GB2312"/>
          <w:sz w:val="32"/>
          <w:szCs w:val="32"/>
        </w:rPr>
        <w:t>在市人力资源发展促进中心综合业务大厅，设有依申请公开政府信息专门接待窗口，负责受理政府信息公开申请。修订了人力社保网上政府信息公开依申请办事指南，并在人力社保网公开了我局政府信息公开依申请网上受理、信函受理、当面受理工作渠道和方式，为群众申请公开提供了便利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疑难案件答复会商机制。</w:t>
      </w:r>
      <w:r>
        <w:rPr>
          <w:rFonts w:eastAsia="仿宋_GB2312"/>
          <w:sz w:val="32"/>
          <w:szCs w:val="32"/>
        </w:rPr>
        <w:t>对于一些影响面广、敏感度高的问题，由综合业务系调处会同办公室、法规处及承办处室、单位共同研究，逐渐分析，努力提升答复质量，化解不必要的矛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共受理依申请公开申请总数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件，比去年同期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已答复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，未出现超时答复现象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收费及减免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未向申请人收取任何依申请公开政府信息费用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行政复议、行政诉讼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年度因政府信息公开引发的</w:t>
      </w:r>
      <w:r>
        <w:rPr>
          <w:rFonts w:eastAsia="仿宋_GB2312"/>
          <w:color w:val="000000"/>
          <w:sz w:val="32"/>
          <w:szCs w:val="32"/>
        </w:rPr>
        <w:t>行政复议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件，全部予以维持；行政诉讼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件，未出现确认行政行为违法的情况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政府信息公开工作存在的主要问题和改进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目前，工作中存在的主要问题是：主动公开政府信息数量和范围还需进一步扩大，依申请公开政府信息受理工作还需完善。下一步，我们将进一步贯彻落实国务院政府信息公开条例和市政府、人社部信息公开及社保信息披露的有关规定，不断加强组织领导，完善工作制度，健全工作机制，扩大主动公开范围，规范依申请公开程序，努力推动政府信息公开工作取得新发展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政府信息公开工作无其他需要报告事项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政府信息公开统计表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政府信息公开情况统计表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ind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单位（盖章）：天津市人力资源和社会保障局</w:t>
      </w:r>
    </w:p>
    <w:p>
      <w:pPr>
        <w:pStyle w:val="Normal"/>
        <w:spacing w:lineRule="exact" w:line="560"/>
        <w:ind w:firstLine="1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308"/>
        <w:gridCol w:w="1237"/>
      </w:tblGrid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统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widowControl/>
              <w:ind w:firstLine="102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中：主动公开规范性文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62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widowControl/>
              <w:ind w:firstLine="108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774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308"/>
        <w:gridCol w:w="1237"/>
      </w:tblGrid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8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8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8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8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8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7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5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5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5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308"/>
        <w:gridCol w:w="1237"/>
      </w:tblGrid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26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9" w:hanging="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附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年度报告的电子版可在天津政府信息公开系统（</w:t>
      </w:r>
      <w:r>
        <w:rPr>
          <w:rFonts w:eastAsia="仿宋_GB2312"/>
          <w:color w:val="000000"/>
          <w:sz w:val="32"/>
          <w:szCs w:val="32"/>
        </w:rPr>
        <w:t>www.tjzfxxgk.gov.cn</w:t>
      </w:r>
      <w:r>
        <w:rPr>
          <w:rFonts w:eastAsia="仿宋_GB2312"/>
          <w:color w:val="000000"/>
          <w:sz w:val="32"/>
          <w:szCs w:val="32"/>
        </w:rPr>
        <w:t>）下载。如对本年度报告有任何疑问，请与市人力资源和社会保障局政府信息公开办公室联系（地址：天津市和平区建设路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，邮编：</w:t>
      </w:r>
      <w:r>
        <w:rPr>
          <w:rFonts w:eastAsia="仿宋_GB2312"/>
          <w:color w:val="000000"/>
          <w:sz w:val="32"/>
          <w:szCs w:val="32"/>
        </w:rPr>
        <w:t>300040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</w:rPr>
        <w:t>022—83218</w:t>
      </w:r>
      <w:r>
        <w:rPr>
          <w:rFonts w:eastAsia="仿宋_GB2312"/>
          <w:color w:val="000000"/>
          <w:sz w:val="32"/>
          <w:szCs w:val="32"/>
        </w:rPr>
        <w:t>137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ldbzj@tj.gov.cn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8:00Z</dcterms:created>
  <dc:creator>姚江峰</dc:creator>
  <dc:description/>
  <cp:keywords/>
  <dc:language>en-US</dc:language>
  <cp:lastModifiedBy>姚江峰</cp:lastModifiedBy>
  <dcterms:modified xsi:type="dcterms:W3CDTF">2017-02-27T02:04:00Z</dcterms:modified>
  <cp:revision>31</cp:revision>
  <dc:subject/>
  <dc:title>天津市人力资源和社会保障局2015年</dc:title>
</cp:coreProperties>
</file>