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湖北省劳动局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你局十一月九日来函收到。经与总参动员部研究，答复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九七七年四月十二日国家劳动总局（</w:t>
      </w:r>
      <w:r>
        <w:rPr/>
        <w:t>77</w:t>
      </w:r>
      <w:r>
        <w:rPr/>
        <w:t>）劳薪字</w:t>
      </w:r>
      <w:r>
        <w:rPr/>
        <w:t>33</w:t>
      </w:r>
      <w:r>
        <w:rPr/>
        <w:t>号文件转发的总参动员部一九七七年三月四日的函规定：“退伍的义务兵的军龄计算，其入伍时间，要从县（市）革命委员会征兵办公室（或人民武装部）批准入伍之日起计算，退伍时间，要以批准退出现役之日为准计算军龄。”一九七七年以前，总参也是按此精神答复各地的。因此，一九七七年以前入伍，现已退伍的义务兵，其军龄没有按照上述规定计算的，应该改过来。在他们参加地方工作后，按此计算的军龄，应计算为工龄。各年度征兵命令规定的新兵服现役年限起算时间，只是为了便于部队统一管理，不能作为计算军龄的依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