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、县、局及有关单位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根据劳动人事部的通知，已享受教龄津贴或护士工龄津贴的国家机关、事业单位的工作人员，离休、退休和退职时，其教龄津贴和护士工龄津贴可与本人的基础工资、职务工资、工龄津贴合并作为计发离休工资、退休费和退职生活费的基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本通知从一九八六年九月一日起执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