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将劳动部劳力字【１９８９】２４号文件《关于劳动合同鉴证问题的通知》转发给你们，请通知所属企业，单位按照文件执行。本市过去规定与本通知不符的，按此通知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：《关于劳动合同鉴证问题的通知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天津市劳动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一九八九年九月二十五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附件：关于劳动合同鉴证问题的通知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劳力字【１９８９】２４号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省、自治区、直辖市、计划单列市劳动厅、局（劳动人事厅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近来一些地区反映，在劳人计局【１９８４】１０号、劳人劳【１９８７】２９号、劳力字【１９８８】２２号、劳力字【１９８９】１０号等文件中，有关劳动合同鉴证的一些规定互不协调，给具体工作带来了困难。经研究，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根据国发【１９８６】７７号文件规定，劳动部门是主管劳动合同的机关。对劳动合同进行鉴证，是劳动部门管理劳动合同的一项具体措施，由劳动部门的劳动仲裁机构按劳力字【１９８９】１０号文件的规定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劳动合同的内容，由签定劳动合同的双方依照法规规定自愿协商；已签定的劳动合同一律送劳动部门予以鉴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过去规定与本通知不符的按此通知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中华人民共和国劳动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一九八九年八月三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