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、县、局及有关单位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现将劳动部《关于退休职工下落不明期间待遇问题的批复》转发给你们，对患精神病的在职职工亦可按此规定一并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　　天津市劳动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一九九０年四月二十五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b&gt;</w:t>
      </w:r>
      <w:r>
        <w:rPr/>
        <w:t>关于退休职工下落不明期间待遇问题的批复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b&gt;</w:t>
      </w:r>
      <w:r>
        <w:rPr/>
        <w:t>劳办险字【１９９０】１号／劳动部办公厅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南京市劳动局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你局《关于退休人员失踪后退休费发放问题的请示函》收悉，经研究，批复如下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退休人员失踪后，在下落不明期间的待遇，在国家没有新的规定之前，根据《中华人民共和国民法通则》和《中华人民共和国户口登记条例》有关规定，以及公安部有关户籍管理的规定，可暂按如下意见处理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退休职工失踪，下落不明在六个月以内的，其退休待遇可继续发给；超过六个月的，从其户主、亲属或利害关系人申报失踪，户口登记机关暂时注销其户口的下月起，暂时停发其退休待遇，但对其供养直系亲属因此而发生生活困难的，由发给退休待遇的单位酌情给予生活困难补助。下落不明满四年和因意外事故下落不明，从事故发生之日起满二年依法被宣告死亡的，改按死亡有关待遇处理。上述人员重新出现或者确知其下落，经本人或者利害关系人申请，可按有关规定补发和恢复其应享受的待遇，但应扣还下落不明期间（包括被宣告失踪、宣告死亡期间）停发退休待遇后发给其供养直系亲属的生活困难补助和死亡待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　　劳动部办公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一九九０年一月二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