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市属各局（公司），区、县劳动局、中央驻津单位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集体企业退休费用社会统筹移交工作已结束，请按通知要求转知所属各企业向所在区、县劳动保险事业管理所进行结算，现将有关事项通知如下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提取比例仍按市政府津政发（１９８９）１１３号文件规定执行。一九九０年度提取比例，按一九八九年企业职工月平均工资总额的１０％和一九九０年当月退休统筹四项费用的４０％筹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集体企业退休费用统筹从一九九０年七月一日起进行结算。为确保退休统筹基金正常拨付，按照统筹试行办法规定精神，七、八两个月企业应上缴的统筹基金作为全市周转金。需由统筹机构拨付退休金的企业，七、八两个月仍由企业负担，从九月份开始拨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请各主管部门和区、县劳动保险事业管理所作好准备，采取相应措施，确保企业按时进行结算，保证统筹基金按时上缴和拨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一九九</w:t>
      </w:r>
      <w:r>
        <w:rPr/>
        <w:t>0</w:t>
      </w:r>
      <w:r>
        <w:rPr/>
        <w:t>年六月二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