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、县、局及有关单位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根据劳动部劳险函字（１９９０）１号文件规定，我市离、退休人员按津劳险（１９９０）１６２号文增发离、退休费后死亡的，其增发的离、退休费可以和本人原标准工资合并，作为计发供养直系亲属抚恤费、救济费的基数。本通知自一九九０年九月一日起执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一九九</w:t>
      </w:r>
      <w:r>
        <w:rPr/>
        <w:t>0</w:t>
      </w:r>
      <w:r>
        <w:rPr/>
        <w:t>年八月二十二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