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民政工业公司所属全民福利企业：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根据津政发（１９８７）４２号和（１９８６）１５２号文件精神，经研究，民政工业公司所属全民福利企业固定职工，实行退休费用社会统筹。公司设立劳动保险管理机构管理退休费用，在公司开户银行开立“全民福利企业固定职工退休费用统筹专户”，按季向市劳动保险机构办理结算手续；合同制工人（正常人）退休养老基金由企业向所在区劳动保险机构缴纳，并按津劳险字（１９８８）５６号文件规定补缴退休养老基金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实行社会统筹后，民政工业公司及其所属全民企业要严格执行国家规定的退休条件、退休待遇标准及社会统筹政策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　　　　　　　　　　　　　　　　　一九九</w:t>
      </w:r>
      <w:r>
        <w:rPr/>
        <w:t>0</w:t>
      </w:r>
      <w:r>
        <w:rPr/>
        <w:t>年十月十九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