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、局及有关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九八六年四月七日津劳险字〔１９８６〕１３２号文件规定：凡参加了一九八五年企业内部工资改革，办理了离、退休的人员，其升级金额按离、退休待遇计算，低于本企业确定的十二元至十七元标准的，补足到本企业发放的标准。执行以来，平衡了企业内部工资改革前后离、退休人员的待遇。鉴于近几年来企业职工几次升级，绝大多数职工增资已达到或超过十二元至十七元生活补贴费，故决定从一九九一年一月一日起离、退休、退职的人员，不再发给十二元至十七元生活补贴费或生活补贴费余额。一九九０年底前离、退休、退职人员，已享受生活补贴费或生活补贴费余额的仍继续享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一九九</w:t>
      </w:r>
      <w:r>
        <w:rPr/>
        <w:t>0</w:t>
      </w:r>
      <w:r>
        <w:rPr/>
        <w:t>年十二月二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