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主管部门及技工学校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我局津劳培字（１９９０）第５０号文及附件的有关规定，今年我市技工学校毕业生应全面实行“两种证书”制度。结合１９９０年实施情况，现明确如下意见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关于考试方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级技术等级考试与四级技术等级考试分开进行。技术等级考试应按《工人考核条例》的精神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１、三级技术等级考试和毕业考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级技术等级考试与毕业考试结合进行，由主管局组织领导，学校具体实施。理论课和生产实习课由学校命题。其中生产实习课试题须经主管部门工人考核组织审定批准。经考试凡符合毕业条件的发给毕业证书和三级技术等级证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２、四级技术等级考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级技术等级考试由主管局组织领导并实施。凡操行评定及格，毕业考试理论课平均成绩和生产实习课成绩均达到８５分以上的学生，方可参加四级技术等级考试。四级技术等级考试由主管局工人考核组织按主管部颁发的《工人技术等级标准》分技术（业务）理论和操作技能两项统一命题。对于现行《标准》按初、中、高级划分的，其技术理论按中级理论标准命题；操作技能可将中级应会标准按技术难易程度分解成二至三档，按最低档考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关于技术等级考试实施细则的拟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各主管局必须拟定“技工学校毕业生考试实施细则”，并于四月底以前报我局审批。未经我局批准的，不予发放技术等级合格证书。“实施细则”仍按我局津劳培字（１９９０）第５０号文附件的要求拟定，并附经主管局审核确定能参加四级技术等级考试的技工学校名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关于学校条件的说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１、校内没有基本功实习场或不具备模拟实习设施的学校，不得参加四级技术等级考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２、在教育教学质量评估中，经评估，未达到二级标准的技工学校，不得进行四级技术等级考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一九九一年三月十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