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县民政、人事、劳动局及有关部门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民政部、人事部、劳动部《关于在国家机关、企事业单位工作的因战因公伤残军人享受所在单位因公（工）伤残人员的保险福利待遇的通知》（民优发［１９９１］７号）转发给你们，望遵照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一九九一年四月二十三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关于在国家机关、企事业单位工作的因战因公伤残军人享受所在单位因公（工）伤残人员的保险福利待遇的通知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民优发</w:t>
      </w:r>
      <w:r>
        <w:rPr/>
        <w:t>[1991]7</w:t>
      </w:r>
      <w:r>
        <w:rPr/>
        <w:t>号／民政部／人事部／劳动部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民政、人事、劳动（劳动人事）厅（局），各计划单列市民政、人事、劳动（劳动人事）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贯彻落实一九八八年八月一日国务院发布施行的《军人抚恤优待条例》，现将在国家机关、企事业单位工作的因战因公伤残军人享受所在单位因公（工）伤残人员保险福利待遇的有关规定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在国家机关、企事业单位工作的因战因工伤残军人（含离退休的伤残军人，下同），伤口复发治疗期间，按所在单位因公（工）伤残人员医疗待遇保证治疗，不应采取医药费包干的办法；其工资（离退休费）发放、工资（离退休费）调整和福利待遇，也按所在单位因公（工）伤残人员治疗期间的待遇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在国家机关、企事业单位工作的因战因公伤残军人，伤口复发住院期间，由所在单位按因公（工）伤残人员住院规定的伙食费补助标准予以补助。经组织批准，到外地医疗和安装假肢的，其医疗、伙食、住宿、交通等费用，按所在单位因公（工）伤残人员待遇规定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在国家机关、企事业单位工作的因战因公伤残军人，经医院证明（在企业工作的，还需经劳动鉴定委员会确认），伤残情况符合因公（工）伤残人员退休条件的，按规定办理退休手续，并享受因公（工）伤残退休待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在国家机关、企事业单位工作的因战因公伤残军人，因伤口复发死亡，由所在单位按对因公（工）死亡人员待遇的有关规定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五、因战因公伤残机关工作人员、伤残人民警察、伤残民兵民工也参照上述规定精神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民政部、人事部、劳动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九一年三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