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各区、县（含开发区）劳动局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现将劳动部劳办力字【１９９２】５７号给广西劳动厅《关于〈企业职工奖惩条例〉是否适用于劳动合制工人有关问题的复函》转发给你们，请按照执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　　　　　　　　　　　　　　　　　　　　　　　　　　　　　　　　　　　　　　　　　　天津市劳动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　　　　　　　　　　　　　　　　　　　　　　　　　　　　　　　　　　　　　　　　　一九九三年元月七日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b&gt;</w:t>
      </w:r>
      <w:r>
        <w:rPr/>
        <w:t>关于《企业职工奖惩条例》是否适用于劳动合同制工人有关问题的复函</w:t>
      </w: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b&gt;</w:t>
      </w:r>
      <w:r>
        <w:rPr/>
        <w:t>劳办力字【１９９２】５７号</w:t>
      </w: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广西壮族自治区劳动厅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你厅《关于〈企业职工奖惩条例〉是否适用于劳动合同制工人有关问题的请示》（桂政劳裁字【１９９２】６号）收悉。经研究，现答复如下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一、企业对合同制工人违纪，符合开除、除名条件的，适用《企业职工奖惩条例》，并按照《国营企业实行劳动合同制暂行规定》第十三条：“劳动合同制工人被除名、开除、劳动教养以及被判刑的，劳动合同自行解除”办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二、企业与劳动合同制工人因开除或除名而解除劳动合同发生的争议。由于起因是开除或除名，所以，职工向劳动仲裁委员会申请仲裁时，劳动仲裁委员会应按因开除、除名发生的争议受理。申诉人的申诉时效按《国营企业劳动争议处理暂行规定》第十六条规定，当事人应当自企业公布处理决定之日（即解除劳动合同之日）起，十五日内向当地劳动仲裁委员会申请仲裁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　　　　　　　　　　　　　　　　　　　　　　　　　　　　　　　　　　　　　　　　　劳动部办公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　　　　　　　　　　　　　　　　　　　　　　　　　　　　　　　　　　　　　　　一九九二年十二月九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