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各区、县、局，市委、市政府各部、委、办，人民团体，大专院校，驻津单位人事（干部）、劳动、财政（财务）部门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随着殡葬服务收费的提高，我市原定的国家机关事业单位工作人员和企业职工（含离、退休及按国发【１９７８】１０４号文件退职的人员，下同）丧葬费标准已显偏低。经市政府领导同意，现作如下规定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、将行政机关、事业单位工作人员和企业职工丧葬费标准调整为壹仟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、此项费用仍按原渠道解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三、提高丧葬费标准，从一九九五年一月起执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　　　　　　　　　　　　　　　　　　　　　　　一九九五年二月二十七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