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各区、县、局（总公司）及有关单位：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</w:t>
      </w:r>
      <w:r>
        <w:rPr/>
        <w:t>为了照顾退养人员的生活，经研究决定，自１９９６年４月１日起，对原区、街生产服务社和各局属企业办的家属工厂（“五．七”工厂）按月发给退养费的人员，由各区、县、局根据其经济能力，在原退养费的基础上可酌情提高退养费标准，其增加的金额每人每月最多不得超过１５元。提高退养费增加的资金，按原资金开支渠道由企业自行解决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</w:t>
      </w:r>
      <w:r>
        <w:rPr/>
        <w:t>请各区、县、局转发所属企业执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