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各技工学校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现将市物价局、市财政局、市教育委员会《关于调整部分教育收费标准的通知》（津价费【１９９７】１５３号）印发给你们，请遵照执行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附件：关于调整部分教育收费标准的通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一九九七年八月八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b&gt;</w:t>
      </w:r>
      <w:r>
        <w:rPr/>
        <w:t>关于调整部分教育收费标准的通知</w:t>
      </w: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</w:t>
      </w:r>
      <w:r>
        <w:rPr/>
        <w:t>津价费【１９９７】１５３号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各普通高等院校、市有关委办局：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为进一步加快我市教育收费制度改革，促进教育事业发展，根据国家教委、国家计委、财政部《关于颁布义务教育等四个教育收费管理暂行办法的通知》（教财【１９９６】１０１号）精神，我市调整部分教育收费标准方案，业经市政府领导同志同意。现将有关问题通知如下：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调价范围。此次调整收费标准范围包括：普通高等院校、成人高等院校和中等职业学校（含普通中专、职业中专、职业高中和技工学校）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二、调后收费标准（以每生每学年计）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（一）普通高等院校（含本、专科）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１、艺术类：管理、理论专业３６４０元，其他专业５０００元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２、外语、计算机及其应用、临床医学和建筑学专业２４００元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３、除上述专业外的其他专业２０００元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４、按照国家规定，师范、农林、航海、民族专业不收学费，可收取杂费１０００元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５、中央部委驻津普通高等院校，凡现行收费标准低于调后水平的，可以调到相应水平，即由其上级主管部门审定后到本市有关部门备案并履行相关手续。凡现行收费标准高于调后水平的，今年暂不作变动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（二）成人高等院校（含本、专科）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１、艺术类２５００元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２、理工类１３００元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３、文史类１１００元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成人高等学校中的函授教育，其收费标准最高不得超过上述标准的８０％。各成人高校收费标准调整后，不再向学生收取实验实习费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驻津普通高等院校所属成人院校按其母校收费管理办法执行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学生按标准交纳的学杂费凡经单位批准报考入学的，由学生所在工作单位在职工教育经费中负担三分之二，学生个人负担三分之一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（三）中等职业学校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１、艺术（包括体育）类２５００元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２、其他专业中，属于中专层次１８００元，属于技工层次１７００元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三、有关问题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（一）新的收费标准，自１９９７学年新生开始执行，此前已在校的学生仍按原规定办理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（二）收费必须按学年进行，不准跨年度预收学生费用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加大对特困生补助力度。凡在市民政、劳动部门登记在册的特困家庭的子女入学，学校免收全部学费。同时，要进一步落实学费减免办法和助、贷、奖学金制度和勤工俭学制度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四）要加强财务工作的监督管理，学校所收学费必须使用市财政局统一监制的行政事业性收费票据，并纳入单位财务统一核算、统筹用于办学支出，任何部门和单位不得截留、挤占和挪用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</w:t>
      </w:r>
      <w:r>
        <w:rPr/>
        <w:t>（五）有关单位执行新的收费标准前，到相关的物价部门办理变更《收费许可证》手续。否则，按违反物价管理规定论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特此通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　一九九七年七月二十四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