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市工伤职工配置辅助器具项目与支付费用限额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673"/>
        <w:gridCol w:w="1329"/>
        <w:gridCol w:w="866"/>
        <w:gridCol w:w="3075"/>
      </w:tblGrid>
      <w:tr>
        <w:trPr>
          <w:trHeight w:val="54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限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训练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髋离断假肢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国产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口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假肢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国产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口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假肢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国产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口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足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离断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容型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换一次手皮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臂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换手皮一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臂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换手皮一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手套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形鞋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双（一单一棉）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眼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kern w:val="0"/>
                <w:sz w:val="24"/>
              </w:rPr>
              <w:t>侧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4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听器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椅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拐杖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/</w:t>
            </w: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3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托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3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围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腰支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8:00Z</dcterms:created>
  <dc:creator>卢振虎</dc:creator>
  <dc:description/>
  <cp:keywords/>
  <dc:language>en-US</dc:language>
  <cp:lastModifiedBy>卢振虎</cp:lastModifiedBy>
  <dcterms:modified xsi:type="dcterms:W3CDTF">2008-08-22T08:40:00Z</dcterms:modified>
  <cp:revision>2</cp:revision>
  <dc:subject/>
  <dc:title>天津市工伤职工配置辅助器具项目与支付费用限额 </dc:title>
</cp:coreProperties>
</file>