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天津市工伤职工配置辅助器具鉴定确认表（三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4639"/>
        <w:gridCol w:w="3832"/>
      </w:tblGrid>
      <w:tr>
        <w:trPr>
          <w:trHeight w:val="375" w:hRule="atLeast"/>
        </w:trPr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情况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：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部门：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姓名：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：</w:t>
            </w:r>
          </w:p>
        </w:tc>
      </w:tr>
      <w:tr>
        <w:trPr>
          <w:trHeight w:val="360" w:hRule="atLeast"/>
        </w:trPr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鉴定人情况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          性别：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：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：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伤时间：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伤残部位：</w:t>
            </w:r>
          </w:p>
        </w:tc>
      </w:tr>
      <w:tr>
        <w:trPr>
          <w:trHeight w:val="465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：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名称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门诊或住院病历号：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次配置           ；更换        （原配置时间：               ）</w:t>
            </w:r>
          </w:p>
        </w:tc>
      </w:tr>
      <w:tr>
        <w:trPr>
          <w:trHeight w:val="1950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鉴会专家组意见</w:t>
            </w:r>
          </w:p>
        </w:tc>
        <w:tc>
          <w:tcPr>
            <w:tcW w:w="8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专家鉴定，       宜安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建议配置机构名称                                                    　</w:t>
            </w:r>
          </w:p>
        </w:tc>
      </w:tr>
      <w:tr>
        <w:trPr>
          <w:trHeight w:val="1620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鉴会意见</w:t>
            </w:r>
          </w:p>
        </w:tc>
        <w:tc>
          <w:tcPr>
            <w:tcW w:w="8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6000" w:hanging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/>
              <w:spacing w:lineRule="exact" w:line="600"/>
              <w:ind w:left="6000" w:hanging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left="6000" w:hanging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left="6000" w:hanging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left="6000" w:right="960" w:hanging="60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left="6000" w:right="480" w:hanging="600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   月     日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表一式五份，经办机构、配置机构、用人单位、个人、劳鉴会各一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40:00Z</dcterms:created>
  <dc:creator>卢振虎</dc:creator>
  <dc:description/>
  <cp:keywords/>
  <dc:language>en-US</dc:language>
  <cp:lastModifiedBy>卢振虎</cp:lastModifiedBy>
  <dcterms:modified xsi:type="dcterms:W3CDTF">2008-08-22T08:40:00Z</dcterms:modified>
  <cp:revision>1</cp:revision>
  <dc:subject/>
  <dc:title>天津市工伤职工配置辅助器具鉴定确认表（三） </dc:title>
</cp:coreProperties>
</file>